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处处长岗位职责"/>
      <w:r>
        <w:rPr/>
        <w:t>采购处处长岗位职责</w:t>
      </w:r>
      <w:bookmarkEnd w:id="0"/>
    </w:p>
    <w:p>
      <w:pPr>
        <w:pStyle w:val="Normal"/>
        <w:rPr/>
      </w:pPr>
      <w:r>
        <w:rPr/>
        <w:t>1.</w:t>
      </w:r>
      <w:r>
        <w:rPr/>
        <w:t>根据集采操作流程，完成采购流程中的需求统筹、合同签订及供应商管理、评价，实现对业务全生命周期采购流程的统筹管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统筹业务连续性管理、风险管理，项目实施进度、实施过程及结果反馈。梳理项目执行痛点并优化，提升项目执行效率和业务执行效果，优化客户体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数据分析体系，定期收集项目相关数据并进行行业分析，熟悉使用</w:t>
      </w:r>
      <w:r>
        <w:rPr/>
        <w:t>SQL</w:t>
      </w:r>
      <w:r>
        <w:rPr/>
        <w:t>、</w:t>
      </w:r>
      <w:r>
        <w:rPr/>
        <w:t>Python</w:t>
      </w:r>
      <w:r>
        <w:rPr/>
        <w:t>等工具，为业务方向决策提供依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断挖掘业务成本空间，控制成本支出，与供应商谈判降低成本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针对不同业务性质，对供应商进行分类管理，将供应商业务整体表现反馈前端形成闭环。具备产品思维，并挖掘供应商合作潜力，维系良好的供应商合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制定及维护增值权益业务的制度、流程及管理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