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群发的微信春节祝福语"/>
      <w:r>
        <w:rPr/>
        <w:t>适合群发的微信春节祝福语</w:t>
      </w:r>
      <w:bookmarkEnd w:id="0"/>
    </w:p>
    <w:p>
      <w:pPr>
        <w:pStyle w:val="Normal"/>
        <w:rPr/>
      </w:pPr>
      <w:r>
        <w:rPr/>
        <w:t>✿✿</w:t>
      </w:r>
      <w:r>
        <w:rPr/>
        <w:t>新年微信祝福语</w:t>
      </w:r>
      <w:r>
        <w:rPr/>
        <w:t>(</w:t>
      </w:r>
      <w:r>
        <w:rPr/>
        <w:t>温馨版</w:t>
      </w:r>
      <w:r>
        <w:rPr/>
        <w:t>)✿✿</w:t>
      </w:r>
    </w:p>
    <w:p>
      <w:pPr>
        <w:pStyle w:val="Normal"/>
        <w:rPr/>
      </w:pPr>
      <w:r>
        <w:rPr/>
        <w:t>✿✿</w:t>
      </w:r>
      <w:r>
        <w:rPr/>
        <w:t>新年微信祝福语</w:t>
      </w:r>
      <w:r>
        <w:rPr/>
        <w:t>(</w:t>
      </w:r>
      <w:r>
        <w:rPr/>
        <w:t>幽默版</w:t>
      </w:r>
      <w:r>
        <w:rPr/>
        <w:t>)✿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✿✿</w:t>
      </w:r>
      <w:r>
        <w:rPr/>
        <w:t>新年微信祝福语</w:t>
      </w:r>
      <w:r>
        <w:rPr/>
        <w:t>(</w:t>
      </w:r>
      <w:r>
        <w:rPr/>
        <w:t>创意版</w:t>
      </w:r>
      <w:r>
        <w:rPr/>
        <w:t>)✿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