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梦想演讲稿汇总大全"/>
      <w:r>
        <w:rPr/>
        <w:t>初三梦想演讲稿汇总大全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在我的心里也有一个梦想，它深深地埋藏着一颗孕育着我理想的种子，在我心底生根、发芽。</w:t>
      </w:r>
    </w:p>
    <w:p>
      <w:pPr>
        <w:pStyle w:val="Normal"/>
        <w:rPr/>
      </w:pPr>
      <w:r>
        <w:rPr/>
        <w:t>我的梦想是当一名作家，当一名像童话大王</w:t>
      </w:r>
      <w:r>
        <w:rPr/>
        <w:t>_x</w:t>
      </w:r>
      <w:r>
        <w:rPr/>
        <w:t>一样的儿童童话作家，自从上了学，我便越发的喜欢语文这门课程，由其是喜欢其中的阅读课，就这样，阅读让我发现了这颗埋藏已久的理想之种。</w:t>
      </w:r>
    </w:p>
    <w:p>
      <w:pPr>
        <w:pStyle w:val="Normal"/>
        <w:rPr/>
      </w:pPr>
      <w:r>
        <w:rPr/>
        <w:t>上了小学之后，渐渐地领会了作文的魅力，上课，我仔细得听老师讲每一个句段，当我知道细节这个词后，我明白了要想写好作文，要抓住细节，才能写出真情实感。从那以后，我便每次都要找到文章的细节，抓住文章的核心，让我的文章更精彩。课下，我看课外书，领会作者的文章的内容，去积累他人的精华，让我的文章更亮丽。</w:t>
      </w:r>
    </w:p>
    <w:p>
      <w:pPr>
        <w:pStyle w:val="Normal"/>
        <w:rPr/>
      </w:pPr>
      <w:r>
        <w:rPr/>
        <w:t>在这七年学习与生活中，我发现，我最喜欢的读书类别是——童话，由其是童话大王</w:t>
      </w:r>
      <w:r>
        <w:rPr/>
        <w:t>_x</w:t>
      </w:r>
      <w:r>
        <w:rPr/>
        <w:t>的作品，最吸引我目光的是书上那所描述的令我感到惊奇、陌生而又新鲜的童话世界。因为童话能把我带进一个我从未来过的新奇世界，一切都让我感到像是走进了外星王国。想象未来的故事，想象文具国里那一个个小成员的故事，想象主人的用具怎样帮助主人改掉坏习惯，这些幻想便接二连三变成了作文……从此，我爱上了童话。</w:t>
      </w:r>
    </w:p>
    <w:p>
      <w:pPr>
        <w:pStyle w:val="Normal"/>
        <w:rPr/>
      </w:pPr>
      <w:r>
        <w:rPr/>
        <w:t>偶然，我又在图书馆中看到了童话大王</w:t>
      </w:r>
      <w:r>
        <w:rPr/>
        <w:t>_x</w:t>
      </w:r>
      <w:r>
        <w:rPr/>
        <w:t>的《皮皮鲁》系列和《鲁西西》系列童话故事，我喜欢上了这两套书，并让我萌生想当一个像童话大王</w:t>
      </w:r>
      <w:r>
        <w:rPr/>
        <w:t>_x</w:t>
      </w:r>
      <w:r>
        <w:rPr/>
        <w:t>一样的童话作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，让我喜爱阅读，阅读让我写出好的文章，好的文章让我读到了童话大王的作品，总之，在我心底，有一个当作家的理想之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