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感想通用"/>
      <w:r>
        <w:rPr/>
        <w:t>公司实习心得感想通用</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习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