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计划模板思路怎么写"/>
      <w:r>
        <w:rPr/>
        <w:t>2023</w:t>
      </w:r>
      <w:r>
        <w:rPr/>
        <w:t>年下半年计划模板思路怎么写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乡、爱祖国。引导幼儿认识家乡的名胜古迹，自然风景，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4</w:t>
      </w:r>
      <w:r>
        <w:rPr/>
        <w:t>、认识祖国的首都——北京。知道北京有天安门、天安门广场、人民英雄纪念碑、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：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需成人更多的提醒，能较主动地遵守本班和幼儿园的各项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