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班主任工作自我评价"/>
      <w:r>
        <w:rPr/>
        <w:t>本人班主任工作自我评价</w:t>
      </w:r>
      <w:bookmarkEnd w:id="0"/>
    </w:p>
    <w:p>
      <w:pPr>
        <w:pStyle w:val="Normal"/>
        <w:rPr/>
      </w:pPr>
      <w:r>
        <w:rPr/>
        <w:t>我对自我能够成功的从</w:t>
      </w:r>
      <w:r>
        <w:rPr/>
        <w:t>__</w:t>
      </w:r>
      <w:r>
        <w:rPr/>
        <w:t>幼儿园转正成为一个正式的大班班主任，并不感到任何的意外，因为我对自我的工作本事还是十分自信的，一个幼儿园大班的班主任对于我而言还是十分简便的，毕竟我已经有了五年的教学经验了，还是在市中心的</w:t>
      </w:r>
      <w:r>
        <w:rPr/>
        <w:t>__</w:t>
      </w:r>
      <w:r>
        <w:rPr/>
        <w:t>幼儿园度过的，我的工作经验可谓是十分丰富的，要不是因为跟园长的意见不和，我也不会辞职来到那里，可是我发现那里的工作比我之前所待的幼儿园要惬意舒服，我十分的开心幼儿园愿意批准我转正，我还是得对我这段试用期进行一个自我评价。</w:t>
      </w:r>
    </w:p>
    <w:p>
      <w:pPr>
        <w:pStyle w:val="Normal"/>
        <w:rPr/>
      </w:pPr>
      <w:r>
        <w:rPr/>
        <w:t>一、工作经验十分丰富</w:t>
      </w:r>
    </w:p>
    <w:p>
      <w:pPr>
        <w:pStyle w:val="Normal"/>
        <w:rPr/>
      </w:pPr>
      <w:r>
        <w:rPr/>
        <w:t>因为我之前在</w:t>
      </w:r>
      <w:r>
        <w:rPr/>
        <w:t>__</w:t>
      </w:r>
      <w:r>
        <w:rPr/>
        <w:t>幼儿园工作过一段时间，这一点在我的简历上也是有写的，</w:t>
      </w:r>
      <w:r>
        <w:rPr/>
        <w:t>__</w:t>
      </w:r>
      <w:r>
        <w:rPr/>
        <w:t>幼儿园可是我们市最好的幼儿园，他们那里从来都不缺生源，无数的家长挤破了头都想把孩子送到那里去读书，在那里的竞争感太强了，可是同样也是十分的锻炼幼师的本事，我在那里可是经过了五年的磨练。我的工作经验我认为我不虚这个幼儿园的任何一个教师。更何况，大班是幼儿园当中最好带的班级，基本上不会出现什么突发情景，已经难以预估的情景，他们的思想和行为已经固定了，明白自我做什么事会惹来教师的不开心，所以我才能这么简便的度过试用期。</w:t>
      </w:r>
    </w:p>
    <w:p>
      <w:pPr>
        <w:pStyle w:val="Normal"/>
        <w:rPr/>
      </w:pPr>
      <w:r>
        <w:rPr/>
        <w:t>二、对待工作十分有耐心</w:t>
      </w:r>
    </w:p>
    <w:p>
      <w:pPr>
        <w:pStyle w:val="Normal"/>
        <w:rPr/>
      </w:pPr>
      <w:r>
        <w:rPr/>
        <w:t>我作为大班的班主任，我的工作相比保育员跟配班教师来说是多很多的，我成为这个班的班主任的第一周，我就认为孩子们的学习环境需要作出些许改变，我利用教室内的现有材料，对教室的环境做出了更改，看起来更加的美观和舒适了，这耗费了一周的时间，这项工作我是完全得不到回报的，这完全就是我自我想去为孩子们做的事情，这需要十分的耐心才能完成，并且教室的内饰摆放我也是按照自我的工作经验，重新进行了摆放，就是为了孩子们活动起来不那么容易受伤。</w:t>
      </w:r>
    </w:p>
    <w:p>
      <w:pPr>
        <w:pStyle w:val="Normal"/>
        <w:rPr/>
      </w:pPr>
      <w:r>
        <w:rPr/>
        <w:t>三、对待同事十分的友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跟我工作息息相关的就是班级的保育员跟配班教师了，配班教师还是一个中专毕业出来实习的教师，对工作还不是那么的熟悉，我就尽可能的帮她，让她能够尽快的适应这份工作，我这也不是完全的为了她，我也是为了到时候她能更好的配合我的工作。我在工作当中遇到什么问题了，我更多的是跟保育员进行商量，比较对这个学校对这个班级她比我熟悉，更可况她此刻已经是一个五岁孩子的妈妈了，在教育孩子方面肯定是比我有见解，我也会时不时的跟她请教，我这个班主任对待自我的两个助手还是十分的友好的，因为我明白在未来的日子里我少不了她们的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