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活动方案"/>
      <w:r>
        <w:rPr/>
        <w:t>国庆节活动方案</w:t>
      </w:r>
      <w:bookmarkEnd w:id="0"/>
    </w:p>
    <w:p>
      <w:pPr>
        <w:pStyle w:val="Normal"/>
        <w:rPr/>
      </w:pPr>
      <w:r>
        <w:rPr/>
        <w:t>为增强我校师生的爱国热情，借国庆节之机，对学国情教育、“五爱教育”。进一步激发学生从小立志学好文化科学知识，长大为建设祖国贡献自己的一份力量的报国情怀。依照总校的布置和结合实际情况，作如下安排。</w:t>
      </w:r>
    </w:p>
    <w:p>
      <w:pPr>
        <w:pStyle w:val="Normal"/>
        <w:rPr/>
      </w:pPr>
      <w:r>
        <w:rPr/>
        <w:t>一、学校开师生动员宣传会，广泛传播中华民族的繁荣昌盛、国富民强，是每一个炎黄子孙的自豪和骄傲。增添节日的氛围和心情的愉快。</w:t>
      </w:r>
    </w:p>
    <w:p>
      <w:pPr>
        <w:pStyle w:val="Normal"/>
        <w:rPr/>
      </w:pPr>
      <w:r>
        <w:rPr/>
        <w:t>二、以班为单位，开一个以“我爱祖国”为主题班会课，给学生进行爱国主义的教育活动。</w:t>
      </w:r>
    </w:p>
    <w:p>
      <w:pPr>
        <w:pStyle w:val="Normal"/>
        <w:rPr/>
      </w:pPr>
      <w:r>
        <w:rPr/>
        <w:t>三、美术小组的同学，画一幅庆祝国庆的宣传画报，反映伟大祖国日新月异的巨大变化</w:t>
      </w:r>
      <w:r>
        <w:rPr/>
        <w:t>;</w:t>
      </w:r>
      <w:r>
        <w:rPr/>
        <w:t>朗诵小组的同学，朗诵一首爱国诗词或背读一篇爱国课文</w:t>
      </w:r>
      <w:r>
        <w:rPr/>
        <w:t>;</w:t>
      </w:r>
      <w:r>
        <w:rPr/>
        <w:t>歌咏组的同学唱爱国歌曲，其他同学可选择讲爱国故事。</w:t>
      </w:r>
    </w:p>
    <w:p>
      <w:pPr>
        <w:pStyle w:val="Normal"/>
        <w:rPr/>
      </w:pPr>
      <w:r>
        <w:rPr/>
        <w:t>四、四至六年级的同学写一篇“庆祝国庆”活动的文章。亦可选择党和人民对我们学校及同学的关心和热爱，以此表达自己热爱祖国的思想感情。</w:t>
      </w:r>
    </w:p>
    <w:p>
      <w:pPr>
        <w:pStyle w:val="Normal"/>
        <w:rPr/>
      </w:pPr>
      <w:r>
        <w:rPr/>
        <w:t>五、要求每位同学在国庆黄金周期间，为社会、为邻居做一件有意义的好事，为构建和谐社会、和谐人群，用自己的实际行动为国庆献上一份最有意义的礼物。</w:t>
      </w:r>
    </w:p>
    <w:p>
      <w:pPr>
        <w:pStyle w:val="Normal"/>
        <w:rPr/>
      </w:pPr>
      <w:r>
        <w:rPr/>
        <w:t>六、做好检查评比工作，对学生的美术作品、优秀文章</w:t>
      </w:r>
    </w:p>
    <w:p>
      <w:pPr>
        <w:pStyle w:val="Normal"/>
        <w:rPr/>
      </w:pPr>
      <w:r>
        <w:rPr/>
        <w:t>进行评比表彰，分别评出一、二、三等奖，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在十月底由班到学校认真总结反思，总结这次活动取得成绩，在教育成果上的收获。同时反思不足的地方，在今后的德育教育活动中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