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优秀写作范文"/>
      <w:r>
        <w:rPr/>
        <w:t>个人自我鉴定优秀写作范文</w:t>
      </w:r>
      <w:bookmarkEnd w:id="0"/>
    </w:p>
    <w:p>
      <w:pPr>
        <w:pStyle w:val="Normal"/>
        <w:rPr/>
      </w:pPr>
      <w:r>
        <w:rPr/>
        <w:t>在销售当中，培训顾客是的营销，让顾客了解专业知识，顾客买过以后能比别人知道得多，教会顾客怎样看饰品，含量是什么样的，有什么好处，饰品是什么级别，净度，颜色，重量，来自什么样的工艺。饰品真假怎么样去鉴定等等，传出好的口碑，比做什么样的广告都好。</w:t>
      </w:r>
    </w:p>
    <w:p>
      <w:pPr>
        <w:pStyle w:val="Normal"/>
        <w:rPr/>
      </w:pPr>
      <w:r>
        <w:rPr/>
        <w:t>在销售当中，我做到了以下几个方面的技巧：</w:t>
      </w:r>
    </w:p>
    <w:p>
      <w:pPr>
        <w:pStyle w:val="Normal"/>
        <w:rPr/>
      </w:pPr>
      <w:r>
        <w:rPr/>
        <w:t>1</w:t>
      </w:r>
      <w:r>
        <w:rPr/>
        <w:t>、注意服务细节。走在顾客的侧前方，我不会跟在后面，因为我知道是迎顾客而不是追顾客，顾客向前走我就要向后退。站我站在侧前方，当顾客俯身看首饰时而不是向我行礼，抬头和我交流时只需侧看我就行了，而不是仰头看我。</w:t>
      </w:r>
    </w:p>
    <w:p>
      <w:pPr>
        <w:pStyle w:val="Normal"/>
        <w:rPr/>
      </w:pPr>
      <w:r>
        <w:rPr/>
        <w:t>2</w:t>
      </w:r>
      <w:r>
        <w:rPr/>
        <w:t>、视顾客为亲人，适合的才是好的。处处为顾客着想，用心对顾客，让顾客买后不要有后悔的想法。</w:t>
      </w:r>
    </w:p>
    <w:p>
      <w:pPr>
        <w:pStyle w:val="Normal"/>
        <w:rPr/>
      </w:pPr>
      <w:r>
        <w:rPr/>
        <w:t>3</w:t>
      </w:r>
      <w:r>
        <w:rPr/>
        <w:t>、学会观察顾客。当看到一个顾客进点时，只微笑说您好，当顾客看到一个地方停下时再过去不算晚，可以先不说话观察顾客着顾客的亮点，不过分热情，以防给人压力。从顾客身上找话题，观察顾客的衣着打扮，在心里给顾客一个定位。</w:t>
      </w:r>
    </w:p>
    <w:p>
      <w:pPr>
        <w:pStyle w:val="Normal"/>
        <w:rPr/>
      </w:pPr>
      <w:r>
        <w:rPr/>
        <w:t>作为销售员，我能具备柜台语言技巧主旨应该具有亲和力：</w:t>
      </w:r>
    </w:p>
    <w:p>
      <w:pPr>
        <w:pStyle w:val="Normal"/>
        <w:rPr/>
      </w:pPr>
      <w:r>
        <w:rPr/>
        <w:t>一、谦逊。在接待顾客时，我会谦和、礼让、友好而不傲慢。</w:t>
      </w:r>
    </w:p>
    <w:p>
      <w:pPr>
        <w:pStyle w:val="Normal"/>
        <w:rPr/>
      </w:pPr>
      <w:r>
        <w:rPr/>
        <w:t>二、言之有礼。我使用礼貌语言既是对顾客、对自己尊重的表现，又是融洽与顾客关系的基础。</w:t>
      </w:r>
    </w:p>
    <w:p>
      <w:pPr>
        <w:pStyle w:val="Normal"/>
        <w:rPr/>
      </w:pPr>
      <w:r>
        <w:rPr/>
        <w:t>三、和气。在接待顾客时，我态度热情、尊重客人，和颜悦色、心平气和、不强词夺理、不声色俱厉、不挖苦讽刺、不侮辱谩骂、不怠慢顾客。</w:t>
      </w:r>
    </w:p>
    <w:p>
      <w:pPr>
        <w:pStyle w:val="Normal"/>
        <w:rPr/>
      </w:pPr>
      <w:r>
        <w:rPr/>
        <w:t>四、文雅。在接待顾客时，我能态度亲切、文质彬彬，说话讲究方式，言词生动、形象，比喻恰当，给顾客以生动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职业道德，那就是要诚信，严禁欺诈、以假充真、以次充好的恶劣行经。所以讲诚信有利于别人，更有利于自己。我始终坚持走诚信的路，踏踏实实的工作，踏踏实实的做好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