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初中生阅读心得"/>
      <w:r>
        <w:rPr/>
        <w:t>《傲慢与偏见》初中生阅读心得</w:t>
      </w:r>
      <w:bookmarkEnd w:id="0"/>
    </w:p>
    <w:p>
      <w:pPr>
        <w:pStyle w:val="Normal"/>
        <w:rPr/>
      </w:pPr>
      <w:r>
        <w:rPr/>
        <w:t>这个寒假，我读的第一本书是《傲慢与偏见》，当我翻开这本书后，便立即被书中精彩的内容和丰富的形容词吸引住了。</w:t>
      </w:r>
    </w:p>
    <w:p>
      <w:pPr>
        <w:pStyle w:val="Normal"/>
        <w:rPr/>
      </w:pPr>
      <w:r>
        <w:rPr/>
        <w:t>文题是《傲慢与偏见》，文中的主角达西和伊丽莎白分别代表傲慢和偏见。这本书的上文和下文具有极大的连贯性，人物的个性十分明显，字里间处处体现出文中人物特殊的性格。比如说：文章开篇时贝内特太太和贝内特先生的对话，从贝内特太太短短的几句话就可以看出贝内特太太的过分自信，而从贝内特太太的语气中可以看出她十分爱显摆，也为后文发生的一些情节埋下伏笔。</w:t>
      </w:r>
    </w:p>
    <w:p>
      <w:pPr>
        <w:pStyle w:val="Normal"/>
        <w:rPr/>
      </w:pPr>
      <w:r>
        <w:rPr/>
        <w:t>书中两大主人公：伊丽莎白和达西，一个偏见，一个傲慢。代表偏见的伊丽莎白一开始便因达西的傲慢而对他产生偏见，随着人们口口相传的谣言，偏见越积越深。后来在达西的傲慢之下伊丽莎白说出了自己的偏见，达西因这个偏见改掉了自己的傲慢，而伊丽莎白则得到了达西的解释，偏见与傲慢相互抵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的核心也许就是傲慢与偏见的关系，也极有可能说是两个事物中有极大的关联，可以相互抵消，我也感受到在这个世界上，偏见与傲慢会共同存在，当然也可以相互促进，所以人与人之间要相互促进，才能成就更好的对方和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