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体读书心得和体会"/>
      <w:r>
        <w:rPr/>
        <w:t>2023</w:t>
      </w:r>
      <w:r>
        <w:rPr/>
        <w:t>《三体》读书心得和体会</w:t>
      </w:r>
      <w:bookmarkEnd w:id="0"/>
    </w:p>
    <w:p>
      <w:pPr>
        <w:pStyle w:val="Normal"/>
        <w:rPr/>
      </w:pPr>
      <w:r>
        <w:rPr/>
        <w:t>最近，刘慈欣的一部划时代科幻小说《三体》深深的吸引了我。从小就喜欢打破常规、天马行空的飞扬思绪的我，对科幻小说有着近乎痴迷的渴求，从海底两万里，到哈利波特，再到烧脑神作星际迷航，我始终是科幻小说、电影领域的“追星族”。</w:t>
      </w:r>
    </w:p>
    <w:p>
      <w:pPr>
        <w:pStyle w:val="Normal"/>
        <w:rPr/>
      </w:pPr>
      <w:r>
        <w:rPr/>
        <w:t>这部《三体》让我重新认识了时间、生命与文明之间的关系。生命意味着什么</w:t>
      </w:r>
      <w:r>
        <w:rPr/>
        <w:t>?</w:t>
      </w:r>
      <w:r>
        <w:rPr/>
        <w:t>对每个个体而言，无不希望其越久越好。那么时间又意味着什么</w:t>
      </w:r>
      <w:r>
        <w:rPr/>
        <w:t>?</w:t>
      </w:r>
      <w:r>
        <w:rPr/>
        <w:t>它无时无刻不推动着我们朝着死亡迈进。看起来，时间与生命是对立的。但是，正因为时间赋予了生命以界限而使得生命个体能展现出异样的风采，这就是我们熟知的大千世界。</w:t>
      </w:r>
    </w:p>
    <w:p>
      <w:pPr>
        <w:pStyle w:val="Normal"/>
        <w:rPr/>
      </w:pPr>
      <w:r>
        <w:rPr/>
        <w:t>同样的，对于文明与时间，正如生命与时间的关系一样，我们完全可以把一个文明当做一个生命的个体来对待。小说中的三体文明和人类文明的激烈碰撞，时刻都在体现着生命的价值。</w:t>
      </w:r>
    </w:p>
    <w:p>
      <w:pPr>
        <w:pStyle w:val="Normal"/>
        <w:rPr/>
      </w:pPr>
      <w:r>
        <w:rPr/>
        <w:t>给时间以生命，而非给生命以时间。前者能创造辉煌灿烂的文明，而后者只能接受被淘汰的宿命。保尔柯察金说过，“一个人的一生，应当这样度过：当他回首往事时，不因虚度年华而悔恨，不因碌碌无为而羞耻。”我认为，这是对生命意义最深刻的阐释。每个人在其有限的生命里，都会有追逐梦想的想法，但却有相当一部分人仅仅是停留在有想法的层面而已，因为寻找这样那样的原因而违背了初衷。往往是这些人，常常抱怨现实的残酷与生命的不公平，就像《三体》中那个可怜的监听员。</w:t>
      </w:r>
    </w:p>
    <w:p>
      <w:pPr>
        <w:pStyle w:val="Normal"/>
        <w:rPr/>
      </w:pPr>
      <w:r>
        <w:rPr/>
        <w:t>当文明和生命没有了时间赋予的精彩，该是多么可怕的事情，或许比死亡更为难过吧。</w:t>
      </w:r>
    </w:p>
    <w:p>
      <w:pPr>
        <w:pStyle w:val="Normal"/>
        <w:rPr/>
      </w:pPr>
      <w:r>
        <w:rPr/>
        <w:t>不能“心有宇宙路自宽”，更多地认识宇宙、地球、他人和自己，我们需要反思自己，更好地热爱生命、拥抱生活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当初的愿望实现了吗，事到如今只好祭奠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给出的答案是：不是的，生命的维度靠时间来丈量，我辈青年胸中尚有升腾的火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