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整改心得体会"/>
      <w:r>
        <w:rPr/>
        <w:t>师德师风整改心得体会</w:t>
      </w:r>
      <w:bookmarkEnd w:id="0"/>
    </w:p>
    <w:p>
      <w:pPr>
        <w:pStyle w:val="Normal"/>
        <w:rPr/>
      </w:pPr>
      <w:r>
        <w:rPr/>
        <w:t>十里小学刘光强经过本次师德师风整改，有了不少收获，使我受益匪浅。大致内容如下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通过坚持学习，努力提高自身的职业道德素质，从各方面严格要求自己，爱岗敬业，热爱学生，为人师表。在教学过程中，不断总结经验，努力提高自身教学能力、专业水平，严格遵守师德规范。坚持“以人为本”，教育面向全体学生，区别对待学生，使学生能够从生理和心理上都能健康成长。</w:t>
      </w:r>
    </w:p>
    <w:p>
      <w:pPr>
        <w:pStyle w:val="Normal"/>
        <w:rPr/>
      </w:pPr>
      <w:r>
        <w:rPr/>
        <w:t>二、具体表现</w:t>
      </w:r>
    </w:p>
    <w:p>
      <w:pPr>
        <w:pStyle w:val="Normal"/>
        <w:rPr/>
      </w:pPr>
      <w:r>
        <w:rPr/>
        <w:t>在教学中与学生建立平等、和谐的师生关系，关心、尊重每一个学生，努力创设条件使每一个学生都能发挥特长，坚持做到不讽刺挖苦，体罚或变相体罚学生。正确处理教师与学生的关系，尊重学生的主体地位。</w:t>
      </w:r>
    </w:p>
    <w:p>
      <w:pPr>
        <w:pStyle w:val="Normal"/>
        <w:rPr/>
      </w:pPr>
      <w:r>
        <w:rPr/>
        <w:t>我通过师德师风的学习，我认为在教学中，平时多走进学生的世界，从各方面了解他们的具体情况。上课时，对于调皮捣蛋的学生要进行耐心的教导，使他们融入到集体中，认识到自己的存在价值。从而建立良好且正确的师生关系，真正做到尊师爱生，教学相长。面对不同的学生，同一个标准去对待，尊重他们的人格，使他们的身心都能健康的发展。课后，主动走进学生的世界，和他们聊天，做游戏„„通过各种途径来关心、爱护、走进学生。教师要通过自己的一言一行影响学生，善待学生，无论是教书还是育人，都把树立教师师德的形象放在首位。以自身高尚师德影响教育学生，态度和蔼，有礼貌，避免态度生硬。这些都是教师应该做到的。课余时，我们要努力学习科学文化知识和专业知识，深化自己的专业理论，提高教育理论。不断地向其他前辈请教，探索新知识，改进自己的教学方法，提高专业知识的运用能力。坚持学习教育教学知识，多听课，多动笔，不断给自己充电，树立起良好的道德风范。为广大师生做出表率，切实做好教书育人工作。真正做到因材施教。</w:t>
      </w:r>
    </w:p>
    <w:p>
      <w:pPr>
        <w:pStyle w:val="Normal"/>
        <w:rPr/>
      </w:pPr>
      <w:r>
        <w:rPr/>
        <w:t>也只有做到了这些，学生才会把教师当成朋友，愿意向你畅开心扉，愿意接受的指导。教师，是学生学习的榜样和楷模，身教重于言教。幽默风趣的语言，大方得体的衣着，亲切和蔼的态度，学生会感到这样的教师更容易接近使他们学习的榜样。</w:t>
      </w:r>
    </w:p>
    <w:p>
      <w:pPr>
        <w:pStyle w:val="Normal"/>
        <w:rPr/>
      </w:pPr>
      <w:r>
        <w:rPr/>
        <w:t>在工作中，虚心好学，认真对待任何事情，不报应付的态度，脚踏实地的做事情，而真正做事的时候，多看多问多想，多向周围的同志请教。考虑问题周全，有新意，不把工作当作一种负担，尽心尽力，提高工作效率。工作时要分析自己，进行批评与自我批评。做事情都遵守精细化原则，要做就要尽最大努力做到最好。不抱“混日子”的想法，用“精细化”来严格要求自己。</w:t>
      </w:r>
    </w:p>
    <w:p>
      <w:pPr>
        <w:pStyle w:val="Normal"/>
        <w:rPr/>
      </w:pPr>
      <w:r>
        <w:rPr/>
        <w:t>在人际交往中，多和其他人接触。在实践中学会接人待物，尽可能和其他老师成为朋友，团结友爱，虚心请教，积极进取</w:t>
      </w:r>
      <w:r>
        <w:rPr/>
        <w:t>;</w:t>
      </w:r>
      <w:r>
        <w:rPr/>
        <w:t>在个人独处的时候，对自己的要求不放松，树立正确的世界观、人生观、价值观。努力提高自己的自控能力。多和老师交往，谈心。</w:t>
      </w:r>
    </w:p>
    <w:p>
      <w:pPr>
        <w:pStyle w:val="Normal"/>
        <w:rPr/>
      </w:pPr>
      <w:r>
        <w:rPr/>
        <w:t>通过这次师德师风的自查自纠，我发现自己还有许多不足之处，还需要不断的改进，本人还存在的问题：工作作风不够扎实，没有爱岗敬业，对待自己的工作有自然的松懈思想。在教学实践中有时畏首畏尾，不能放开开展工作。对学生的思想动态了解得还不够，因此解决学生的思想上的问题常常不能得心应手。</w:t>
      </w:r>
    </w:p>
    <w:p>
      <w:pPr>
        <w:pStyle w:val="Normal"/>
        <w:rPr/>
      </w:pPr>
      <w:r>
        <w:rPr/>
        <w:t>通过师德师风集中教育活动，对学校存在的各种问题也得到了解决，如：加强校园安全工作，加强教师的护导工作，学生的放学安全问题等等都得到解决。确保了整改工作取得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是培养人才的基地，教师是培养人才的关键。作为新时期的人民教师任重而道远，应该自强不息，不断充实和完善自己，不断探索新的教学方法，丰富教学经验，取众人所长，补己之不足。以上是我个人的学习总结。通过学习，我深知作为人类灵魂的工程师，必须具有高尚的道德品质，对学生要有慈母般的爱心，做学生喜欢的老师，并不断更新、充实自己的知识，做一个学生喜爱的教师仍是我努力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