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作风建设永远在路上心得体会"/>
      <w:r>
        <w:rPr/>
        <w:t>党员干部作风建设永远在路上心得体会</w:t>
      </w:r>
      <w:bookmarkEnd w:id="0"/>
    </w:p>
    <w:p>
      <w:pPr>
        <w:pStyle w:val="Normal"/>
        <w:rPr/>
      </w:pPr>
      <w:r>
        <w:rPr/>
        <w:t>作风建设，如逆水行舟，不进则退。在努力实现中华民族伟大复兴中国梦的大背景下，作风建设注入了新的内涵，人民群众也有了更高的期待。毫无疑问的是，作风问题关系到人心向背，也关系到党的执政基础，更关系到党和国家事业的成败。通过对《作风建设永远在路上》专题片的深入研读，笔者认为，党中央已经感受到了整个社会对作风建设的强烈诉求，也充分认识到了作风建设对发展大局的推动作用。所以这两年来才开展了一系列从上至下、内容详实的作风建设活动。从根本上讲，这是国家之福、人民之福、发展之福，也说明了党在自身建设和治国理政方面的愈发成熟。</w:t>
      </w:r>
    </w:p>
    <w:p>
      <w:pPr>
        <w:pStyle w:val="Normal"/>
        <w:rPr/>
      </w:pPr>
      <w:r>
        <w:rPr/>
        <w:t>当然，作风建设并非一日可成。目前所存在的作风问题具有顽固性和反复性，这一点众所周知。但党的决心也是显而易见的，党的态度更是坚定和明确的。从《作风建设永远在路上》专题片我们可以看到，无论是位高权重的“封疆大吏”还是基层的“小贪小占”，都受到了党纪国法的严惩。笔者认为，社会各界在为此而欣喜的同时，更要坚信党的力量。不管作风建设之路有多少荆棘，只要有党的领导，定能攻坚克难。最为关键的是，不能因为取得的成绩而忘乎所以，要牢记，作风问题像弹簧，“问责弱了它变强”。唯有认识到作风建设的艰巨性和长期性，坚持对“四风”问题的高压打击态势，确保所有的整改和监督措施不放松，才能够使作风建设形成良性循环，最终向人民交出优异的答卷。</w:t>
      </w:r>
    </w:p>
    <w:p>
      <w:pPr>
        <w:pStyle w:val="Normal"/>
        <w:rPr/>
      </w:pPr>
      <w:r>
        <w:rPr/>
        <w:t>不得不提的是，作风建设不是空谈，更不是空想。目前取得的成效只是初步的，要想使其稳固，那么就不能出现“雨过地皮湿”、“活动一阵风”等问题。要牢记，广大干部群众最渴望的是要形成一个常态化、制度化、长效化的作风建设体制机制。而要想实现这一目标，广大党员干部不能“干瞪眼”，更不能抱有闯关思想。必须构建更完善的监督制度、更科学的决策制度和更合理的用人制度，切实回应这一诉求，使作风建设的要求真正落地生根，开花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清则气正，气正则心齐，心齐则事成。我们党是拥有</w:t>
      </w:r>
      <w:r>
        <w:rPr/>
        <w:t>8600</w:t>
      </w:r>
      <w:r>
        <w:rPr/>
        <w:t>多万党员的大党，所肩负的是</w:t>
      </w:r>
      <w:r>
        <w:rPr/>
        <w:t>13</w:t>
      </w:r>
      <w:r>
        <w:rPr/>
        <w:t>亿多人口的期待。在我们一心一意谋发展的同时，党建工作，特别是作风建设也要聚精会神抓起来，打好、打胜作风建设这场硬仗，以更好的作风保障党和国家各项工作顺利开展，赢得更加光明灿烂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