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假请假条_关于请产假的请假条格式模板"/>
      <w:r>
        <w:rPr/>
        <w:t>2023</w:t>
      </w:r>
      <w:r>
        <w:rPr/>
        <w:t>年产假请假条</w:t>
      </w:r>
      <w:r>
        <w:rPr/>
        <w:t>_</w:t>
      </w:r>
      <w:r>
        <w:rPr/>
        <w:t>关于请产假的请假条格式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已怀孕</w:t>
      </w:r>
      <w:r>
        <w:rPr/>
        <w:t>____</w:t>
      </w:r>
      <w:r>
        <w:rPr/>
        <w:t>个月，预产期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妊娠后期反应较大，经医生建议，需提前休产假，回家调养身体并定期到医院做产检。根据《女职工劳动保护特别规定》第七条，特向领导申请休产假，请假时间从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恳请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