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认识实习心得体会通用版十篇"/>
      <w:r>
        <w:rPr/>
        <w:t>认识实习心得体会通用版十篇</w:t>
      </w:r>
      <w:bookmarkEnd w:id="0"/>
    </w:p>
    <w:p>
      <w:pPr>
        <w:pStyle w:val="Normal"/>
        <w:rPr/>
      </w:pPr>
      <w:r>
        <w:rPr/>
        <w:t>纸上得来终觉浅，绝知此事要躬行。读万卷书，行万里路。我们应当抓住一切机会锻炼自己，在实践中去感受，体会，理解和运用所学知识。进行了为期一周的认识实习，思考良多、感触良多、收获良多，在很多方面都有很大的收获。此次实习老师邀请了</w:t>
      </w:r>
      <w:r>
        <w:rPr/>
        <w:t>__</w:t>
      </w:r>
      <w:r>
        <w:rPr/>
        <w:t>专业毕业的</w:t>
      </w:r>
      <w:r>
        <w:rPr/>
        <w:t>___</w:t>
      </w:r>
      <w:r>
        <w:rPr/>
        <w:t>博士为我们做了讲座，同时，我们也来到了</w:t>
      </w:r>
      <w:r>
        <w:rPr/>
        <w:t>__</w:t>
      </w:r>
      <w:r>
        <w:rPr/>
        <w:t>公司进行了参观，在这短短的一周里，我们不仅在认识上更上一层楼，而且在知识上也有一定的提高，同时让我们看到了差距，冷却了我们学习知识的浮躁心理，提高了我们的学习热情。相信这次实习给我们带来的经历一定可以为我们将来的学习和生活提供很大的帮助。</w:t>
      </w:r>
    </w:p>
    <w:p>
      <w:pPr>
        <w:pStyle w:val="Normal"/>
        <w:rPr/>
      </w:pPr>
      <w:r>
        <w:rPr/>
        <w:t>首先是讲座，他给了我们很多的建议，我想我会应用到以后的学习与生活当中去。比如说：他告诉我们应当如何过一个有意义的大学，怎样才能不虚度，我认为这个很必要。因为在初入大学时，大家都很迷茫，现在的我们仍然需要一些建议。</w:t>
      </w:r>
    </w:p>
    <w:p>
      <w:pPr>
        <w:pStyle w:val="Normal"/>
        <w:rPr/>
      </w:pPr>
      <w:r>
        <w:rPr/>
        <w:t>在讲座之后，我们专业的老师又给我们讲了一些我们在剩下的几个学期中的学习内容，这样让我们对自己的专业有了更好的了解，也让我们提前考虑一下自己以后应该往哪个方向发展，并朝着自己的目标不停的努力。</w:t>
      </w:r>
    </w:p>
    <w:p>
      <w:pPr>
        <w:pStyle w:val="Normal"/>
        <w:rPr/>
      </w:pPr>
      <w:r>
        <w:rPr/>
        <w:t>之后第二天，我们来到了</w:t>
      </w:r>
      <w:r>
        <w:rPr/>
        <w:t>__</w:t>
      </w:r>
      <w:r>
        <w:rPr/>
        <w:t>公司进行参观实习。通过了解我发现若想要在软件公司工作，我们就必须要有专业技术。随后我们又对该公司进行了参观，看到员工的工作状态之后，我感触很多，发现做任何一项工作都不容易。</w:t>
      </w:r>
    </w:p>
    <w:p>
      <w:pPr>
        <w:pStyle w:val="Normal"/>
        <w:rPr/>
      </w:pPr>
      <w:r>
        <w:rPr/>
        <w:t>我认为，通过这次实习，使自己对所学专业的认识更加明确，学习方向与奋斗目标更加清晰，学习态度更加端正。在日常学习中主要还要靠自己用心去学，不懂的主动问，不要等别人来教你，还有自己诚心一点，人家自然会愿意教的。我想在我以后有机会进入公司实习的时候一定要用心的去学，绝对不能浪费宝贵的机会。</w:t>
      </w:r>
    </w:p>
    <w:p>
      <w:pPr>
        <w:pStyle w:val="Normal"/>
        <w:widowControl/>
        <w:bidi w:val="0"/>
        <w:spacing w:before="180" w:after="180"/>
        <w:jc w:val="left"/>
        <w:rPr/>
      </w:pPr>
      <w:r>
        <w:rPr/>
        <w:t>经历了一周的实习，我想我是一个有目标的人，我会为了可以拥有它而付出汗水，会为了达到那样的生活而不辞辛苦，为了达到目标我会很努力很努力的。经历了两年的大学生活，学到的知识很多，我会更好的利用剩下的两年时间，让自己不仅在认识上更上一层楼，而且在知识上也有一定的提高，努力缩小与其他人的差距，为自己的未来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