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道德讲堂主持人串词"/>
      <w:r>
        <w:rPr/>
        <w:t>学校道德讲堂主持人串词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历山中学道德讲堂。道德讲堂讲述身边好人的道德故事。本期道德讲堂由我为大家主持。</w:t>
      </w:r>
    </w:p>
    <w:p>
      <w:pPr>
        <w:pStyle w:val="Normal"/>
        <w:rPr/>
      </w:pPr>
      <w:r>
        <w:rPr/>
        <w:t>光辉灿烂的中华文化经过了五千年的沉淀，不断凝结、升华，培育了伟大的民族精神，形成了强大的民族凝聚力、创新力。在建设社会主义核心价值体系的当下，中华优秀文化蕴含的人生智慧、价值观念、道德理想、人生追求、情操境界以及对世界感知的方式，为我们提供了丰富的精神文化资源。我们道德讲堂正是以此为主要内容，通过身边人的故事讲述社会公德、职业道德、家庭美德、个人品德，我们用身边人说身边事，身边人说自己事，身边事教身边人，不断提升大家的道德素养，构建成仁尚德的社会氛围。</w:t>
      </w:r>
    </w:p>
    <w:p>
      <w:pPr>
        <w:pStyle w:val="Normal"/>
        <w:rPr/>
      </w:pPr>
      <w:r>
        <w:rPr/>
        <w:t>本期道德讲堂有八个环节，讲一个故事、诵一段经典、唱一首歌曲……</w:t>
      </w:r>
    </w:p>
    <w:p>
      <w:pPr>
        <w:pStyle w:val="Normal"/>
        <w:rPr/>
      </w:pPr>
      <w:r>
        <w:rPr/>
        <w:t>首先我们一起进入第一个环节，讲一个故事。请陈伟老师为我们讲述一个故事。掌声有请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非常感谢陈伟老师的精彩讲述。</w:t>
      </w:r>
    </w:p>
    <w:p>
      <w:pPr>
        <w:pStyle w:val="Normal"/>
        <w:rPr/>
      </w:pPr>
      <w:r>
        <w:rPr/>
        <w:t>下面我们诵一段经典。请大家打开手中的资料跟我读：上善若水。水善利万物而不争，处众人之所恶</w:t>
      </w:r>
      <w:r>
        <w:rPr/>
        <w:t>(wù)</w:t>
      </w:r>
      <w:r>
        <w:rPr/>
        <w:t>，故几于道。居善地</w:t>
      </w:r>
      <w:r>
        <w:rPr/>
        <w:t>;</w:t>
      </w:r>
      <w:r>
        <w:rPr/>
        <w:t>心善渊</w:t>
      </w:r>
      <w:r>
        <w:rPr/>
        <w:t>;</w:t>
      </w:r>
      <w:r>
        <w:rPr/>
        <w:t>与善仁</w:t>
      </w:r>
      <w:r>
        <w:rPr/>
        <w:t>;</w:t>
      </w:r>
      <w:r>
        <w:rPr/>
        <w:t>言善信</w:t>
      </w:r>
      <w:r>
        <w:rPr/>
        <w:t>;</w:t>
      </w:r>
      <w:r>
        <w:rPr/>
        <w:t>政善治</w:t>
      </w:r>
      <w:r>
        <w:rPr/>
        <w:t>;</w:t>
      </w:r>
      <w:r>
        <w:rPr/>
        <w:t>事善能</w:t>
      </w:r>
      <w:r>
        <w:rPr/>
        <w:t>;</w:t>
      </w:r>
      <w:r>
        <w:rPr/>
        <w:t>动善时。夫唯不争，故无尤。</w:t>
      </w:r>
    </w:p>
    <w:p>
      <w:pPr>
        <w:pStyle w:val="Normal"/>
        <w:rPr/>
      </w:pPr>
      <w:r>
        <w:rPr/>
        <w:t>这是《道德经》中的一段经典语录。这一章以水喻道，说明进道之人所应具备的品格。这段话的意思是：最善的事物莫过于水，最善的人好像水一样。水善于滋润万物而不与万物相争，停留在众人都不喜欢的地方，所以最接近于“道”。最善的人，居处最善于选择地方，心胸善于保持沉静而深不可测</w:t>
      </w:r>
      <w:r>
        <w:rPr/>
        <w:t>;</w:t>
      </w:r>
      <w:r>
        <w:rPr/>
        <w:t>待人善于真诚、友爱和无私，说话善于格守信用</w:t>
      </w:r>
      <w:r>
        <w:rPr/>
        <w:t>;</w:t>
      </w:r>
      <w:r>
        <w:rPr/>
        <w:t>为政善于精简处理，能把国家治理好</w:t>
      </w:r>
      <w:r>
        <w:rPr/>
        <w:t>;</w:t>
      </w:r>
      <w:r>
        <w:rPr/>
        <w:t>处事能够善于发挥所长，行动善于把握时机。最善的人所作所为正因为有不争的美德，所以没有过失，也就没有怨咎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老师们，听了一个故事，，读了一段经典，看了一段短片，相信大家一定有许多感触。下面我们请学校孙万祥同志为我们作一番点评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“</w:t>
      </w:r>
      <w:r>
        <w:rPr/>
        <w:t>爱国爱乡、海纳百川、乐善好施、敢拼会赢”，让我们永怀一颗感恩的心，以敬畏的心纪念郭老先生。将这种精神贯彻到我们的日常工作中。最后我们齐唱一首歌曲《公民道德歌》，请大家起立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道，源于教育，道，重在传承。真诚的希望今天走进道德讲堂的每个人都能成为道德的传播者，实践者和受益者。老师们，让我们为身边人、单位、社会做出自己力所能及的小事好事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本期的道德讲堂到这里就结束了，衷心感谢大家的热情参与，谢谢大家，我们下期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