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论文致谢"/>
      <w:r>
        <w:rPr/>
        <w:t>博士后论文致谢</w:t>
      </w:r>
      <w:bookmarkEnd w:id="0"/>
    </w:p>
    <w:p>
      <w:pPr>
        <w:pStyle w:val="Normal"/>
        <w:rPr/>
      </w:pPr>
      <w:r>
        <w:rPr/>
        <w:t>岁月如歌，光阴似箭，两年的研究生生活即将结束。经历了找工作的喧嚣与坎坷，我深深体会到写作论文时的那份宁静与思考。回首两年的求学历程，对那些引导我、帮助我、激励我的人，我心中充满了感激。</w:t>
      </w:r>
    </w:p>
    <w:p>
      <w:pPr>
        <w:pStyle w:val="Normal"/>
        <w:rPr/>
      </w:pPr>
      <w:r>
        <w:rPr/>
        <w:t>首先要感谢导师许鹏教授，论文定题到论文写作定稿，倾注了许老师大量的心血。在我攻读硕士研究生期间，深深受益于许老师的关心、爱护和谆谆教导。他作为老师，点拨迷津，让人如沐春风</w:t>
      </w:r>
      <w:r>
        <w:rPr/>
        <w:t>;</w:t>
      </w:r>
      <w:r>
        <w:rPr/>
        <w:t>作为长辈，关怀备至，让人感念至深。能师从许老师，我为自己感到庆幸。在此谨向许老师表示我最诚挚的敬意和感谢</w:t>
      </w:r>
      <w:r>
        <w:rPr/>
        <w:t>!</w:t>
      </w:r>
    </w:p>
    <w:p>
      <w:pPr>
        <w:pStyle w:val="Normal"/>
        <w:rPr/>
      </w:pPr>
      <w:r>
        <w:rPr/>
        <w:t>还要感谢李正辉副教授。李老师在论文的论文写作中给予了许多指导与建议，谨在此表示衷心的感谢。</w:t>
      </w:r>
    </w:p>
    <w:p>
      <w:pPr>
        <w:pStyle w:val="Normal"/>
        <w:rPr/>
      </w:pPr>
      <w:r>
        <w:rPr/>
        <w:t>同时，我要感谢所有教导过我、关心过我的老师。特别是统计学院的宋光辉教授、胡宗义教授、朱慧明教授、王亚雄教授、曾昭法副教授、周四军副教授、张立军副教授、蔡晓春副教授、王瑛副教授、陈黎明副教授、谭德俊副教授、刘再华副教授、胡荣才副教授、马守荣老师、谭朵朵老师、孔志周老师、任英华老师、倪青山老师。你们为我的学业倾注了大量心血，你们为人师表的风范令我敬仰，严谨治学的态度令我敬佩。还要感谢感谢刘志云老师、陈方军老师、张芝元老师、夏浩老师和统计学院的其他各位老师对我的一贯帮助</w:t>
      </w:r>
      <w:r>
        <w:rPr/>
        <w:t>!</w:t>
      </w:r>
    </w:p>
    <w:p>
      <w:pPr>
        <w:pStyle w:val="Normal"/>
        <w:rPr/>
      </w:pPr>
      <w:r>
        <w:rPr/>
        <w:t>感谢一直关心与支持我的同学和朋友们</w:t>
      </w:r>
      <w:r>
        <w:rPr/>
        <w:t>!</w:t>
      </w:r>
      <w:r>
        <w:rPr/>
        <w:t>我的朋友，郭倩、符娴、张一川，感谢你们的鼓励和帮助。还要感谢的是我寝室的姐妹邹琦、刘斌，师兄王一以及统计学院</w:t>
      </w:r>
      <w:r>
        <w:rPr/>
        <w:t>__</w:t>
      </w:r>
      <w:r>
        <w:rPr/>
        <w:t>级全体研究生同学。两年来，我们朝夕相处，共同进步，感谢你们给予我的所有关心和帮助。同窗之谊，我将终生难忘</w:t>
      </w:r>
      <w:r>
        <w:rPr/>
        <w:t>!</w:t>
      </w:r>
    </w:p>
    <w:p>
      <w:pPr>
        <w:pStyle w:val="Normal"/>
        <w:rPr/>
      </w:pPr>
      <w:r>
        <w:rPr/>
        <w:t>在此要感谢我生活学习了六年的母校——湖南大学，母校给了我一个宽阔的学习的平台，让我不断吸取新知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特别感谢的是我的父母。父母的养育之恩无以为报，他们是我十多年求学路上的坚强后盾，在我面临人生选择的迷茫之际，为我排忧解难，他们对我无私的爱与照顾是我不断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