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男方经典优秀致辞"/>
      <w:r>
        <w:rPr/>
        <w:t>2023</w:t>
      </w:r>
      <w:r>
        <w:rPr/>
        <w:t>年婚礼男方经典优秀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老丈人养了</w:t>
      </w:r>
      <w:r>
        <w:rPr/>
        <w:t>20</w:t>
      </w:r>
      <w:r>
        <w:rPr/>
        <w:t>多年的小白菜终于摘回家了，很开心，今天是我最兴奋最有成就的一天，感谢岳父岳母的信任将女儿交给我，我会让她幸福的，你们放心，在今后的日子里我也会好好孝敬二老，当然也要感谢我的父母将我养育成人，谢谢你们无私的爱，在以后的日子里不论是我们这个大家庭，还是我跟妻子的小家庭都能过的美好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