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方政府办公室秘书工作总结"/>
      <w:r>
        <w:rPr/>
        <w:t>地方政府办公室秘书工作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15</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