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交会成功经验"/>
      <w:r>
        <w:rPr/>
        <w:t>广交会成功经验</w:t>
      </w:r>
      <w:bookmarkEnd w:id="0"/>
    </w:p>
    <w:p>
      <w:pPr>
        <w:pStyle w:val="Normal"/>
        <w:rPr/>
      </w:pPr>
      <w:r>
        <w:rPr/>
        <w:t>怀着激动且紧张的心情来到了广交会，广交会可以让我们结识新客户，拓宽我们的国际市场，同时跟同内的同行一起亮相，扩大我们在国内外的影响力和品牌效应。广交会的人流量很火爆，老外也很多。</w:t>
      </w:r>
    </w:p>
    <w:p>
      <w:pPr>
        <w:pStyle w:val="Normal"/>
        <w:rPr/>
      </w:pPr>
      <w:r>
        <w:rPr/>
        <w:t>第一天因为办证耽误了时间，进会会錧已经</w:t>
      </w:r>
      <w:r>
        <w:rPr/>
        <w:t>11</w:t>
      </w:r>
      <w:r>
        <w:rPr/>
        <w:t>点了，最主要就看下午了，提着资料找同行或工程机械发宣传资料，同时获得他们的资料、信息。也都愿意给我们。又去了相关的化工行业、五金公司发宣传资料。但五金行业因为资料带的有限就只给了名片。很多公司都带了产品或样品去参展，希望以后我司也能带车去参展，效果会更好。展会是最好的沟通平台，要尽可能地把握一切机会，给客户留下好的印象。</w:t>
      </w:r>
    </w:p>
    <w:p>
      <w:pPr>
        <w:pStyle w:val="Normal"/>
        <w:rPr/>
      </w:pPr>
      <w:r>
        <w:rPr/>
        <w:t>向客户介绍我们的产品，当客人表现出对产品感兴趣时，应及时向客人要名片，做好相关记录，以便日后可以进一步的联系。</w:t>
      </w:r>
    </w:p>
    <w:p>
      <w:pPr>
        <w:pStyle w:val="Normal"/>
        <w:rPr/>
      </w:pPr>
      <w:r>
        <w:rPr/>
        <w:t>由于广交会安排每人进会馆有限，所以第二天在门外发宣传资料。首先看到外国人给他看公司的产品图片</w:t>
      </w:r>
      <w:r>
        <w:rPr/>
        <w:t>,</w:t>
      </w:r>
      <w:r>
        <w:rPr/>
        <w:t>要说的有吸引力</w:t>
      </w:r>
      <w:r>
        <w:rPr/>
        <w:t>.</w:t>
      </w:r>
      <w:r>
        <w:rPr/>
        <w:t>把最亮点</w:t>
      </w:r>
      <w:r>
        <w:rPr/>
        <w:t>,</w:t>
      </w:r>
      <w:r>
        <w:rPr/>
        <w:t>最吸引人的内容说成一句话，同时要面带笑容</w:t>
      </w:r>
      <w:r>
        <w:rPr/>
        <w:t>,</w:t>
      </w:r>
      <w:r>
        <w:rPr/>
        <w:t>一定要真诚的笑</w:t>
      </w:r>
      <w:r>
        <w:rPr/>
        <w:t>,</w:t>
      </w:r>
      <w:r>
        <w:rPr/>
        <w:t>这样很多人都会不好意思不接受宣传资料</w:t>
      </w:r>
      <w:r>
        <w:rPr/>
        <w:t>,</w:t>
      </w:r>
      <w:r>
        <w:rPr/>
        <w:t>如果你的那句话有吸引力</w:t>
      </w:r>
      <w:r>
        <w:rPr/>
        <w:t>,</w:t>
      </w:r>
      <w:r>
        <w:rPr/>
        <w:t>拿到传单的人就会看传单内容。如果你够大胆</w:t>
      </w:r>
      <w:r>
        <w:rPr/>
        <w:t>,</w:t>
      </w:r>
      <w:r>
        <w:rPr/>
        <w:t>把总结的话喊出来</w:t>
      </w:r>
      <w:r>
        <w:rPr/>
        <w:t>,</w:t>
      </w:r>
      <w:r>
        <w:rPr/>
        <w:t>我想就会有人来跟你要宣传资料了，同时问他们要名片，也有的不愿意给就不以便今后联系。</w:t>
      </w:r>
    </w:p>
    <w:p>
      <w:pPr>
        <w:pStyle w:val="Normal"/>
        <w:rPr/>
      </w:pPr>
      <w:r>
        <w:rPr/>
        <w:t>从这两天接触过形形色色的外国人。不同的人给我不同的感觉，相信大家也一样。有接收的有说</w:t>
      </w:r>
      <w:r>
        <w:rPr/>
        <w:t>NO</w:t>
      </w:r>
      <w:r>
        <w:rPr/>
        <w:t>的也有不理人的。有问产品是否有参展的也有问路的，但英语不好一直很参惭愧，所以我在以后的工作中多学习英语，英语是国际交往中最广的语言，以后有机会更好地跟外国人交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易会结束后要尽快跟潜在客户取得联系，发邮件或是电话。看是否对我们的产品感兴趣。广交会结束了，这两天，脑海中出现的便是纠缠的天桥下的穿梭的士，以及熙熙攘攘的各种肤色的人群。感觉到了紧张，感觉到了疲惫。但是我觉得更多的是快乐，我的工作没有高超的技术含量，但绝对是需用心经营的，广交会是我最值得回忆的经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