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状元经验谈"/>
      <w:r>
        <w:rPr/>
        <w:t>高考状元经验谈</w:t>
      </w:r>
      <w:bookmarkEnd w:id="0"/>
    </w:p>
    <w:p>
      <w:pPr>
        <w:pStyle w:val="Normal"/>
        <w:rPr/>
      </w:pPr>
      <w:r>
        <w:rPr/>
        <w:t>1.</w:t>
      </w:r>
      <w:r>
        <w:rPr/>
        <w:t>啃书本</w:t>
      </w:r>
    </w:p>
    <w:p>
      <w:pPr>
        <w:pStyle w:val="Normal"/>
        <w:rPr/>
      </w:pPr>
      <w:r>
        <w:rPr/>
        <w:t>高考文科综合对课本已有知识的掌握程度的考察非常重视。所以，要与高考针锋相对，课本是法宝。我的方法是一遍遍地看。然后针对课本上的知识画思维导图，历史</w:t>
      </w:r>
      <w:r>
        <w:rPr/>
        <w:t>5</w:t>
      </w:r>
      <w:r>
        <w:rPr/>
        <w:t>本书我画了几十张，每次考试复习的时候我只需要复习导图，记住那些主机图像和知识点，虽然不能完全背下来，但是做题时能准确回忆课本几乎所有知识点。关于看书，我有几点建议：</w:t>
      </w:r>
    </w:p>
    <w:p>
      <w:pPr>
        <w:pStyle w:val="Normal"/>
        <w:rPr/>
      </w:pPr>
      <w:r>
        <w:rPr/>
        <w:t>(1)</w:t>
      </w:r>
      <w:r>
        <w:rPr/>
        <w:t>抓住书本框架，背熟目录和小标题。我们接受的不是零散的知识点而是知识的整体，背熟目录才能建立知识点之间的深入联系，为知识的迁移和运用奠定基础。考场答题时，才能做到大跨度和宏观概括，尽量避免因遗漏观点而失分。</w:t>
      </w:r>
    </w:p>
    <w:p>
      <w:pPr>
        <w:pStyle w:val="Normal"/>
        <w:rPr/>
      </w:pPr>
      <w:r>
        <w:rPr/>
        <w:t>(2)</w:t>
      </w:r>
      <w:r>
        <w:rPr/>
        <w:t>不放过任何角落。大字小字一起看，还有批注，插图及其说明等。还要适度涉及未列入考试大纲的内容。因为高考试题“超纲”现象常有发生，比如今年广西高考历史选择题就把大部分考生弄得措手无策。</w:t>
      </w:r>
    </w:p>
    <w:p>
      <w:pPr>
        <w:pStyle w:val="Normal"/>
        <w:rPr/>
      </w:pPr>
      <w:r>
        <w:rPr/>
        <w:t>(3)</w:t>
      </w:r>
      <w:r>
        <w:rPr/>
        <w:t>注意整理笔记，抄录书里。我没有单独的历史和地理、政治笔记本，因为我觉得把笔记记到书里是最好的，方便和课本知识紧密联系。我把几本参考资料的延伸知识或者精辟见解都抄录在书中，翻阅课本时也会一起复习。这样在考试中你的历史语言表达会更加完善和专业，且涉猎面和跨度也更广，进而得分更高。</w:t>
      </w:r>
      <w:r>
        <w:rPr/>
        <w:t>?</w:t>
      </w:r>
    </w:p>
    <w:p>
      <w:pPr>
        <w:pStyle w:val="Normal"/>
        <w:rPr/>
      </w:pPr>
      <w:r>
        <w:rPr/>
        <w:t>(4)</w:t>
      </w:r>
      <w:r>
        <w:rPr/>
        <w:t>分专题总结。这个在第二轮复习中老师也会有所概括，但是自己如能总结效果最好。比如世界之最，中共会议之类的。这样不仅可以让读书看书更加有趣，还可以提高归纳总结能力。</w:t>
      </w:r>
      <w:r>
        <w:rPr/>
        <w:t>?</w:t>
      </w:r>
    </w:p>
    <w:p>
      <w:pPr>
        <w:pStyle w:val="Normal"/>
        <w:rPr/>
      </w:pPr>
      <w:r>
        <w:rPr/>
        <w:t>2.</w:t>
      </w:r>
      <w:r>
        <w:rPr/>
        <w:t>地图</w:t>
      </w:r>
    </w:p>
    <w:p>
      <w:pPr>
        <w:pStyle w:val="Normal"/>
        <w:rPr/>
      </w:pPr>
      <w:r>
        <w:rPr/>
        <w:t>地理的关键是地图。我的办法是填充图画，即拿一张空的图自己标上山川、城市、河流还有等值线之类的，这样考试时就会有快速反应了。而经纬线的图我是花了很大工夫，我把世界地理的每个方块的图都剪下来，放袋子里，有时间就看，看多了，就非常熟悉了。</w:t>
      </w:r>
    </w:p>
    <w:p>
      <w:pPr>
        <w:pStyle w:val="Normal"/>
        <w:rPr/>
      </w:pPr>
      <w:r>
        <w:rPr/>
        <w:t>3.</w:t>
      </w:r>
      <w:r>
        <w:rPr/>
        <w:t>注重热点</w:t>
      </w:r>
    </w:p>
    <w:p>
      <w:pPr>
        <w:pStyle w:val="Normal"/>
        <w:rPr/>
      </w:pPr>
      <w:r>
        <w:rPr/>
        <w:t>高考文科综合中，基础知识和解题方法的准备最终的目的都是能分析热点和解决热点问题。所以，我建议大家在复习过程中应该注意热点分析。我的方法是，先弄清近年，尤其本年度有什么重大热点，然后弄清每个热点可能的命题角度，再以这些角度为线索归纳整理相关书本知识，运用相关知识分析热点，最后是拿一些“重点预测”来训练自己的应试能力和检测自己是否真正掌握了。</w:t>
      </w:r>
    </w:p>
    <w:p>
      <w:pPr>
        <w:pStyle w:val="Normal"/>
        <w:rPr/>
      </w:pPr>
      <w:r>
        <w:rPr/>
        <w:t>.</w:t>
      </w:r>
      <w:r>
        <w:rPr/>
        <w:t>研究真题</w:t>
      </w:r>
      <w:r>
        <w:rPr/>
        <w:t>?</w:t>
      </w:r>
    </w:p>
    <w:p>
      <w:pPr>
        <w:pStyle w:val="Normal"/>
        <w:rPr/>
      </w:pPr>
      <w:r>
        <w:rPr/>
        <w:t>近几年的高考真题是我们所见到的所有高中试题中信度最高的试题。要有计划地逐题深钻细研，对各类题型题目，不同的设问方式等的解题方法进行总结归类。研究标准答案、试题背景材料和考试要求间的关系，总结出命题人构思答案的方法。答题时要做到段落化、要点化、序号化，概念的表达要准确，史实的表述要准确。而且要善于利用材料，有很多答案都可以在题目所给材料中直接找到，而这点却容易被许多考生忽视。</w:t>
      </w:r>
    </w:p>
    <w:p>
      <w:pPr>
        <w:pStyle w:val="Normal"/>
        <w:rPr/>
      </w:pPr>
      <w:r>
        <w:rPr/>
        <w:t>文综是一门弹性很大的科目，在高三阶段的提高幅度也相当大。所以，绝对要给予它更多的复习时间。历史要进行笔记，这是必不可少的。历史知识点繁杂，如果单靠阅读教材，不但费时，而且记忆效果也不理想，所以要进行笔记。笔记要记两次，上课时，对老师的讲解和板书进行笔记，课后要整理笔记，在整理的过程中，又是一次对所学知识的巩固复习。</w:t>
      </w:r>
    </w:p>
    <w:p>
      <w:pPr>
        <w:pStyle w:val="Normal"/>
        <w:rPr/>
      </w:pPr>
      <w:r>
        <w:rPr/>
        <w:t>政治主要是对课本上的黑体字部分进行熟记。因为这样可以掌握知识框架，而且在答题时，这些黑体字部分是主观题答题的关键和中心，是采分点。相信熟练背诵黑体字部分并不是难事。</w:t>
      </w:r>
    </w:p>
    <w:p>
      <w:pPr>
        <w:pStyle w:val="Normal"/>
        <w:rPr/>
      </w:pPr>
      <w:r>
        <w:rPr/>
        <w:t>地理，众所周知，要对地图进行熟练掌握。这是每位考生都要做到的，如果你连地图都不去记忆，那地理几乎可以说就没办法考了。</w:t>
      </w:r>
    </w:p>
    <w:p>
      <w:pPr>
        <w:pStyle w:val="Normal"/>
        <w:rPr/>
      </w:pPr>
      <w:r>
        <w:rPr/>
        <w:t>地图的记忆，要包括地形、气候、交通、文化、行政等方面，要对单独区域进行综合记忆。世界地图的每个区域都是一样。在掌握了地图上的知识的前提下，进而是对教材中知识点的掌握。</w:t>
      </w:r>
    </w:p>
    <w:p>
      <w:pPr>
        <w:pStyle w:val="Normal"/>
        <w:rPr/>
      </w:pPr>
      <w:r>
        <w:rPr/>
        <w:t>文综的学习必须紧紧围绕着课本，因为文综的出题面很大，书中每一个角落都有可能考到，所以为了避免没有时间看更多的书，我就用学习科学高效学习法中的方法利用思维导图罗列知识点，层次之间的关系，然后利用助记图像帮助记忆的。这就要求文科学生在平时的复习过程中仔细做好笔记，不放过任何一个细小的知识点。除此之外，还要掌握每一个知识点的背景，每一个知识点与全书其他知识点间的联系。最好能够构建自己的知识体系，将各个知识点纳入自己构建的体系中，这才算吃透课本。</w:t>
      </w:r>
    </w:p>
    <w:p>
      <w:pPr>
        <w:pStyle w:val="Normal"/>
        <w:widowControl/>
        <w:bidi w:val="0"/>
        <w:spacing w:before="180" w:after="180"/>
        <w:jc w:val="left"/>
        <w:rPr/>
      </w:pPr>
      <w:r>
        <w:rPr/>
        <w:t>《学习科学》，帮学生用最短的时间理清知识脉络、并快速掌握中高考易考题目、常考题、难考题的解题模型，是学生可以在考场上花最少的时间、用最少的步骤、考取最高的分数，轻松升入重点大学、重点高中</w:t>
      </w:r>
      <w:r>
        <w:rPr/>
        <w:t>!</w:t>
      </w:r>
      <w:r>
        <w:rPr/>
        <w:t>希望这套学习科学高效学习法能帮助到你。方法没有最好，只有适合自己的方法才是最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