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舒肝和胃丸说明书及作用"/>
      <w:r>
        <w:rPr/>
        <w:t>舒肝和胃丸说明书及作用</w:t>
      </w:r>
      <w:bookmarkEnd w:id="0"/>
    </w:p>
    <w:p>
      <w:pPr>
        <w:pStyle w:val="Normal"/>
        <w:rPr/>
      </w:pPr>
      <w:r>
        <w:rPr/>
        <w:t>孕妇妊娠期间体内发生了变化，因此很容易就引起一些疾病的发生。但是孕妇是特殊群体，在用药方面有很多讲究。如果用药不恰当不仅给孕妇带来伤害，对胎儿的发育成长也是有影响的。那么，孕妇可以吃舒肝和胃丸吗</w:t>
      </w:r>
      <w:r>
        <w:rPr/>
        <w:t>?</w:t>
      </w:r>
    </w:p>
    <w:p>
      <w:pPr>
        <w:pStyle w:val="Normal"/>
        <w:rPr/>
      </w:pPr>
      <w:r>
        <w:rPr/>
        <w:t>舒肝和胃丸是不建议孕妇服用的。舒肝和胃丸作用是舒肝解郁，和胃止痛。用于肝胃不和，两肋胀满，胃脘疼痛，食欲不振，呃逆呕吐，大便失调。为棕褐色至棕黑色的水蜜丸或大蜜丸</w:t>
      </w:r>
      <w:r>
        <w:rPr/>
        <w:t>;</w:t>
      </w:r>
      <w:r>
        <w:rPr/>
        <w:t>气特异，味甜。舒肝和胃丸的主要成分是香附</w:t>
      </w:r>
      <w:r>
        <w:rPr/>
        <w:t>(</w:t>
      </w:r>
      <w:r>
        <w:rPr/>
        <w:t>醋制</w:t>
      </w:r>
      <w:r>
        <w:rPr/>
        <w:t>)</w:t>
      </w:r>
      <w:r>
        <w:rPr/>
        <w:t>、白芍、佛手、木香、郁金、柴胡、白术</w:t>
      </w:r>
      <w:r>
        <w:rPr/>
        <w:t>(</w:t>
      </w:r>
      <w:r>
        <w:rPr/>
        <w:t>炒</w:t>
      </w:r>
      <w:r>
        <w:rPr/>
        <w:t>)</w:t>
      </w:r>
      <w:r>
        <w:rPr/>
        <w:t>、陈皮、广藿香、槟榔</w:t>
      </w:r>
      <w:r>
        <w:rPr/>
        <w:t>(</w:t>
      </w:r>
      <w:r>
        <w:rPr/>
        <w:t>炒焦</w:t>
      </w:r>
      <w:r>
        <w:rPr/>
        <w:t>)</w:t>
      </w:r>
      <w:r>
        <w:rPr/>
        <w:t>、乌药、炙甘草、莱菔子。辅料为蜂蜜。</w:t>
      </w:r>
    </w:p>
    <w:p>
      <w:pPr>
        <w:pStyle w:val="Normal"/>
        <w:rPr/>
      </w:pPr>
      <w:r>
        <w:rPr/>
        <w:t>舒肝和胃丸方中香附、木香、陈皮、槟榔、佛手、乌药行气，其中乌药兼能止痛</w:t>
      </w:r>
      <w:r>
        <w:rPr/>
        <w:t>;</w:t>
      </w:r>
      <w:r>
        <w:rPr/>
        <w:t>柴胡、郁金解郁，郁金兼能行气活血止痛</w:t>
      </w:r>
      <w:r>
        <w:rPr/>
        <w:t>;</w:t>
      </w:r>
      <w:r>
        <w:rPr/>
        <w:t>藿香化湿止呕</w:t>
      </w:r>
      <w:r>
        <w:rPr/>
        <w:t>;</w:t>
      </w:r>
      <w:r>
        <w:rPr/>
        <w:t>白术、炙甘草补益脾气</w:t>
      </w:r>
      <w:r>
        <w:rPr/>
        <w:t>;</w:t>
      </w:r>
      <w:r>
        <w:rPr/>
        <w:t>莱菔子消食。诸药合用，共奏舒肝解郁，和胃止痛之功。</w:t>
      </w:r>
    </w:p>
    <w:p>
      <w:pPr>
        <w:pStyle w:val="Normal"/>
        <w:rPr/>
      </w:pPr>
      <w:r>
        <w:rPr/>
        <w:t>为了孕妇的健康，为了优生优育，后代健康，孕妇服中药还是要谨慎。对此，特建议：孕妇除非必要，尤其在孕早期</w:t>
      </w:r>
      <w:r>
        <w:rPr/>
        <w:t>(</w:t>
      </w:r>
      <w:r>
        <w:rPr/>
        <w:t>妊娠期前三月</w:t>
      </w:r>
      <w:r>
        <w:rPr/>
        <w:t>)</w:t>
      </w:r>
      <w:r>
        <w:rPr/>
        <w:t>，不要随便服用中草药。即便是补药人参，也有可能对胎儿的发育产生不良影响，妊娠期如需要中药治疗，尽量避用“黑名单”上的中药，应以复方为佳，同时也要避免长期服用。更不宜任意用中草药针剂注射治疗，以防不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的分析可看出，因为舒肝和胃丸成份中含有行气，破气的药材，孕妇是禁用的，因此孕妇不适合服用舒肝和胃丸。孕妇在妊娠期间，如果需要服用药品，应在医生的指导下服用，以免发生意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