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工作会议上的讲话材料"/>
      <w:r>
        <w:rPr/>
        <w:t>政法工作会议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深入开展平安</w:t>
      </w:r>
      <w:r>
        <w:rPr/>
        <w:t>××</w:t>
      </w:r>
      <w:r>
        <w:rPr/>
        <w:t>建设既全乡政法工作会议，主要是贯彻上级会议精神，分析当前形势，研究部署下步工作。同时，签订</w:t>
      </w:r>
      <w:r>
        <w:rPr/>
        <w:t>20xx</w:t>
      </w:r>
      <w:r>
        <w:rPr/>
        <w:t>年度社会治安综合治理责任书。乡党委对开好这次会议非常重视，专门进行了研究，确定了今年的工作重点。我们一定要认真学习，抓好贯彻落实，下面，我根据上级会议精神，讲三个方面的问题。</w:t>
      </w:r>
    </w:p>
    <w:p>
      <w:pPr>
        <w:pStyle w:val="Normal"/>
        <w:rPr/>
      </w:pPr>
      <w:r>
        <w:rPr/>
        <w:t>一、突出重点，讲求实效，全乡政法稳定工作取得了显著成效</w:t>
      </w:r>
    </w:p>
    <w:p>
      <w:pPr>
        <w:pStyle w:val="Normal"/>
        <w:rPr/>
      </w:pPr>
      <w:r>
        <w:rPr/>
        <w:t>20xx</w:t>
      </w:r>
      <w:r>
        <w:rPr/>
        <w:t>年全乡政法部门在乡党委、政府的正确领导下，牢固树立和认真落实科学发展观，继续深入开展“平安</w:t>
      </w:r>
      <w:r>
        <w:rPr/>
        <w:t>××”</w:t>
      </w:r>
      <w:r>
        <w:rPr/>
        <w:t>建设，保障了社会政治大局的持续稳定，保进了全乡经济建设健康发展，全乡政法工作取得了新的成效。群众的安全感不断增强，对社会的满意率不断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取多种有效方式，强化宣传教育，使建设“平安</w:t>
      </w:r>
      <w:r>
        <w:rPr/>
        <w:t>××”</w:t>
      </w:r>
      <w:r>
        <w:rPr/>
        <w:t>人人有责的观念深入人心。我们始终坚持正确的舆论导向，采取张贴标语、悬挂横幅、广播喇叭、召开动员会、出动宣传车、发放宣传材料等形式，广泛宣传“平安</w:t>
      </w:r>
      <w:r>
        <w:rPr/>
        <w:t>××”</w:t>
      </w:r>
      <w:r>
        <w:rPr/>
        <w:t>的重要意义。全乡共刷永性标语</w:t>
      </w:r>
      <w:r>
        <w:rPr/>
        <w:t>50</w:t>
      </w:r>
      <w:r>
        <w:rPr/>
        <w:t>幅，过街条幅</w:t>
      </w:r>
      <w:r>
        <w:rPr/>
        <w:t>10</w:t>
      </w:r>
      <w:r>
        <w:rPr/>
        <w:t>条，每村发放宣传磁带一盘，散发宣传材料</w:t>
      </w:r>
      <w:r>
        <w:rPr/>
        <w:t>10000</w:t>
      </w:r>
      <w:r>
        <w:rPr/>
        <w:t>余份，出动宣传车</w:t>
      </w:r>
      <w:r>
        <w:rPr/>
        <w:t>40(</w:t>
      </w:r>
      <w:r>
        <w:rPr/>
        <w:t>辆</w:t>
      </w:r>
      <w:r>
        <w:rPr/>
        <w:t>)</w:t>
      </w:r>
      <w:r>
        <w:rPr/>
        <w:t>次，并在各村安装举报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工作重点，深入开展专项治理活动。</w:t>
      </w:r>
      <w:r>
        <w:rPr/>
        <w:t>1</w:t>
      </w:r>
      <w:r>
        <w:rPr/>
        <w:t>、清理学校周边网吧。乡领导小组联合卫生、工商等部门，一举查处学校附近的两处网吧、游戏厅，没收了电脑六台，依法对两名经营者进行了处罚勒令其停业整顿。</w:t>
      </w:r>
      <w:r>
        <w:rPr/>
        <w:t>2</w:t>
      </w:r>
      <w:r>
        <w:rPr/>
        <w:t>、深入开展安全生产专项检查活动。乡领导小组联合派出所、县消防队、安检站等部门对工厂、加油站、建筑工地、学校进行拉网式全面检查活动，发现了一批危房、危险设施，对水、电、防火重地进行严格规范，对不合格的单位立即进行整顿，并限期整改，不达标决不充许运转工作，及时消除了各种安全隐患，避免了各类事故的发生。</w:t>
      </w:r>
      <w:r>
        <w:rPr/>
        <w:t>3</w:t>
      </w:r>
      <w:r>
        <w:rPr/>
        <w:t>、深入开展矛盾纠纷大排查。从每月</w:t>
      </w:r>
      <w:r>
        <w:rPr/>
        <w:t>20</w:t>
      </w:r>
      <w:r>
        <w:rPr/>
        <w:t>日开始，在全乡范围内开展为期一个月的矛盾纠纷集中排查调处活动，边排查边解决，不能及时解决的给群众以承诺，取得了明显效果。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成立了</w:t>
      </w:r>
      <w:r>
        <w:rPr/>
        <w:t>××</w:t>
      </w:r>
      <w:r>
        <w:rPr/>
        <w:t>乡调解中心，由调解中心对各类矛盾纠纷进行统一受理，并联合相关部门及时调解处理。自调解中心成立以来，共排查出矛盾</w:t>
      </w:r>
      <w:r>
        <w:rPr/>
        <w:t>40</w:t>
      </w:r>
      <w:r>
        <w:rPr/>
        <w:t>例，调解案件</w:t>
      </w:r>
      <w:r>
        <w:rPr/>
        <w:t>37</w:t>
      </w:r>
      <w:r>
        <w:rPr/>
        <w:t>例，立案</w:t>
      </w:r>
      <w:r>
        <w:rPr/>
        <w:t>6</w:t>
      </w:r>
      <w:r>
        <w:rPr/>
        <w:t>起。</w:t>
      </w:r>
      <w:r>
        <w:rPr/>
        <w:t>4</w:t>
      </w:r>
      <w:r>
        <w:rPr/>
        <w:t>、抓治安防范，增强群众安全感。继续深化治安承包工作，重点抓好承包人员的培训与管理，充分调动一切积极因素，做好社会治安防范工作。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以来我乡开展了轰轰烈烈的打霸恶专项斗争，共抓捕犯罪嫌疑人</w:t>
      </w:r>
      <w:r>
        <w:rPr/>
        <w:t>11</w:t>
      </w:r>
      <w:r>
        <w:rPr/>
        <w:t>人，治安拘留</w:t>
      </w:r>
      <w:r>
        <w:rPr/>
        <w:t>9</w:t>
      </w:r>
      <w:r>
        <w:rPr/>
        <w:t>人，刑拘</w:t>
      </w:r>
      <w:r>
        <w:rPr/>
        <w:t>7</w:t>
      </w:r>
      <w:r>
        <w:rPr/>
        <w:t>人，逮捕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推行“三权六责”。我乡大力推行村委主任兼职村治保主任的做法，合理调整农村干部职数，整合综治力量，有力地促进了农村治安防范工作的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精心组建巡防大队。我乡抽出以转业军人为主的</w:t>
      </w:r>
      <w:r>
        <w:rPr/>
        <w:t>20</w:t>
      </w:r>
      <w:r>
        <w:rPr/>
        <w:t>人，组成专业巡防队，并配备了专用车辆、值班室、宿舍，</w:t>
      </w:r>
      <w:r>
        <w:rPr/>
        <w:t>24</w:t>
      </w:r>
      <w:r>
        <w:rPr/>
        <w:t>小时配合派出所值班巡逻。</w:t>
      </w:r>
    </w:p>
    <w:p>
      <w:pPr>
        <w:pStyle w:val="Normal"/>
        <w:rPr/>
      </w:pPr>
      <w:r>
        <w:rPr/>
        <w:t>二、抓住重点，带动全局，全力促进社会和谐稳定</w:t>
      </w:r>
    </w:p>
    <w:p>
      <w:pPr>
        <w:pStyle w:val="Normal"/>
        <w:rPr/>
      </w:pPr>
      <w:r>
        <w:rPr/>
        <w:t>今年全乡政法稳定工作总的要求是：以邓小平理论和“三个代表”重要思想为指导，认真学习贯彻党的十六届五中全会、全国、省、市、县政法工作会议精神，以科学发展观统揽政法稳定工作全局，坚持围绕中心、服务大局，坚持以人为本、统筹兼顾，坚持重心下移、强化基层，坚持与时俱进、开拓创新，深入开展平安</w:t>
      </w:r>
      <w:r>
        <w:rPr/>
        <w:t>××</w:t>
      </w:r>
      <w:r>
        <w:rPr/>
        <w:t>建设，大力加强矛盾纠纷排查调处，严厉打击和积极预防各种犯罪活动，维护市场经济秩序，努力提高政法机关的严格公正执法能力，为顺利实定的社会环境和公正高效的法制环境。根据这一要求，今年全乡政法稳定工作具体措施是围绕着力构建大平安格局，“夯实一个基础，健全两大体系，完善三项机制”，努力开创我乡政法工作的新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一个基础。即以基层政法综治组织规范化建设为重点，大力夯实基层基础工作。各村、各单位一定要进一步强化基层观念，牢固树立加强基层、建设基层、稳定和巩固基层的思想，坚持重心下移，夯实维护稳定的社会根基。重点抓好政法、综治和群防群治组织队伍建设，全面加强乡、村、单位的综治领导机构和办事机构建设，配齐配强综治办兼职工作人员</w:t>
      </w:r>
      <w:r>
        <w:rPr/>
        <w:t>;</w:t>
      </w:r>
      <w:r>
        <w:rPr/>
        <w:t>进一步改善办公设施和办公环境</w:t>
      </w:r>
      <w:r>
        <w:rPr/>
        <w:t>;</w:t>
      </w:r>
      <w:r>
        <w:rPr/>
        <w:t>不断完善综治工作协调机制，搞好上下联动和内部协调，统一部署、统一指挥、统一行动，形成工作合力，完善好综治工作运行机制，按照既能适应工作需要，又能解决实际问题的要求，完善和坚持矛盾纠纷排查调处、重大案件协调会议、日常信息反馈、检查督导考核等工作制度，使基层工作真正走上规范化、制度化轨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两大体系。两大体系即治安防控体系和矛盾纠纷排查体系。控制社会治安局势，要打防结合，关键在防控。在去年建立专职巡防大队的基础上，在管理机制、责任保障和考核奖惩等方面完善相关措施，确保巡逻工作到位，各村、各单位要进一步加强专职巡防队伍建设，并提供必要的物质和经费保障，确保其正常规范运转。积积极探索市场经济条件下发动群众，依靠群众的有效方法，逐步建立适应市场经济特点要求，群众广泛参与的社会治安防范机制，推动治安防范的社会化、市场化和职业化。进一步提高农村的巡逻密度和覆盖面，筑牢农村社会治安的第一道防线。去年，我乡完成了乡村两级调解组织网络建设和调解中心建设，今年重点完善纠纷排查调处工作机制，完善各项制度，不断提高基层发现、控制、调处矛盾纠纷的能力，筑牢维护社会稳定的第一道防线，确保把各类问题解决在基层、解决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三项机制。维护稳定是一项庞大的社会系统工程，必须动员各方面的力量，运用政治、法律、经济、教育等手段，积极探索建立适应社会主义新形势的维护社会稳定的长效机制，实现社会的长治久安。</w:t>
      </w:r>
      <w:r>
        <w:rPr/>
        <w:t>1</w:t>
      </w:r>
      <w:r>
        <w:rPr/>
        <w:t>、完善严打整治长效机制。“打击”是社会治安综合治理的首要环节，在当前社会治安形势比较严峻的情况下，强化打击职能，稳、准狠地打击各种邪恶势力，始终保持对刑事犯罪活动的高压态势，确保社会治安大局稳定。</w:t>
      </w:r>
      <w:r>
        <w:rPr/>
        <w:t>2</w:t>
      </w:r>
      <w:r>
        <w:rPr/>
        <w:t>、完善基层平安创建长效机制。社会治安防范的重点在基层，平安建设的关键也在基层。我们要牢固树立“固本强基”的思想，人往基层走，劲往基层使，钱往基层花，开展好平安创建活动，全面提高我乡基层水平。各村、各单位要进一步发动广人民群众和基层单位积极参与安全村庄、安全单位、安全合格户的创建活动，把基层创安推向纵深，再掀创建高潮。</w:t>
      </w:r>
      <w:r>
        <w:rPr/>
        <w:t>3</w:t>
      </w:r>
      <w:r>
        <w:rPr/>
        <w:t>完善政法队伍建设长效机制。通过开展各种法律知识和业务技能培训等措施，建立建全政法队伍建设的长效机制，努力造就一支政治坚定、业务精通、作风优良、执法公正的政法队伍。</w:t>
      </w:r>
    </w:p>
    <w:p>
      <w:pPr>
        <w:pStyle w:val="Normal"/>
        <w:rPr/>
      </w:pPr>
      <w:r>
        <w:rPr/>
        <w:t>三、加强领导，狠抓落实，不断提高领导驾驭政法稳定工作的能力和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今年的政法稳定工作，关键在领导，重点在落实。各村、各单位一定要按照乡党委的部署要求，加强领导，明确责任，狠抓落实，开拓创新，确保各项工作深入健康发展。我们将进一步加大检查考核力度，采取定期与不定期两种方式对各村、各单位政法稳定工作进行考核，及时了解掌握各村、各单位政法稳定工作的落实情况，发现问题，立即整改，推动工作扎实有效开展。坚决实施一票否决权，并对负有责任的领导干部和个人进行责任查究，确保全年各项政法稳定工作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