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奉献三分钟的演讲比赛"/>
      <w:r>
        <w:rPr/>
        <w:t>爱岗奉献三分钟的演讲比赛</w:t>
      </w:r>
      <w:bookmarkEnd w:id="0"/>
    </w:p>
    <w:p>
      <w:pPr>
        <w:pStyle w:val="Normal"/>
        <w:rPr/>
      </w:pPr>
      <w:r>
        <w:rPr/>
        <w:t>尊敬的各位领导、老师们，大家好</w:t>
      </w:r>
      <w:r>
        <w:rPr/>
        <w:t>!</w:t>
      </w:r>
    </w:p>
    <w:p>
      <w:pPr>
        <w:pStyle w:val="Normal"/>
        <w:rPr/>
      </w:pPr>
      <w:r>
        <w:rPr/>
        <w:t>爱岗敬业是人类社会最为普遍的奉献精神，在各个行业中都有要求。我很高兴有机会和大家分享关于爱岗敬业的感受。</w:t>
      </w:r>
    </w:p>
    <w:p>
      <w:pPr>
        <w:pStyle w:val="Normal"/>
        <w:rPr/>
      </w:pPr>
      <w:r>
        <w:rPr/>
        <w:t>爱岗就是热爱自己的工作岗位，对我们教育工作者就是热爱教育事业，具体体现我认为就是热爱工作和学生。热爱工作，意味着尊重和珍惜自己的选择，只要是工作就有他的艰辛，教师的艰辛在小学生的作文中我们就能找的到</w:t>
      </w:r>
      <w:r>
        <w:rPr/>
        <w:t>!</w:t>
      </w:r>
      <w:r>
        <w:rPr/>
        <w:t>辛苦归辛苦，但令我惊喜的是，在学习和教课的过程中，我发现体育原来是这么有意思的一门学问：我会为将生活中的小故事编成教学游戏</w:t>
      </w:r>
      <w:r>
        <w:rPr/>
        <w:t>;</w:t>
      </w:r>
      <w:r>
        <w:rPr/>
        <w:t>我会为将一堂体育课想象成我在指挥学生演一场情景剧</w:t>
      </w:r>
      <w:r>
        <w:rPr/>
        <w:t>;</w:t>
      </w:r>
      <w:r>
        <w:rPr/>
        <w:t>我会将数学计算题引入到体育课堂</w:t>
      </w:r>
      <w:r>
        <w:rPr/>
        <w:t>;</w:t>
      </w:r>
      <w:r>
        <w:rPr/>
        <w:t>我会将鬼子来了的抗日救国热潮再次来到学生们的身边</w:t>
      </w:r>
      <w:r>
        <w:rPr/>
        <w:t>;</w:t>
      </w:r>
      <w:r>
        <w:rPr/>
        <w:t>也会加入到学生们的中间一起感受他们的氛围和快乐这一切，都是因为有了兴趣，能够感觉到成功后的快乐。我会主动思考一些生活中有趣的事情，引入教学，把它设计成一个课上的游戏模式</w:t>
      </w:r>
      <w:r>
        <w:rPr/>
        <w:t>;</w:t>
      </w:r>
      <w:r>
        <w:rPr/>
        <w:t>以至于有时候还要为定一个游戏名称而左右为难</w:t>
      </w:r>
      <w:r>
        <w:rPr/>
        <w:t>!</w:t>
      </w:r>
    </w:p>
    <w:p>
      <w:pPr>
        <w:pStyle w:val="Normal"/>
        <w:rPr/>
      </w:pPr>
      <w:r>
        <w:rPr/>
        <w:t>我们知道，如果不喜欢一件事，从中得不到快乐，要坚持是很难的。真的不敢想象，假如对体育没有了兴趣，体会不到其中的快乐，教体育课对我而言将会是怎样的压力和苦恼</w:t>
      </w:r>
      <w:r>
        <w:rPr/>
        <w:t>?!</w:t>
      </w:r>
      <w:r>
        <w:rPr/>
        <w:t>没有兴趣，我怎能改善教学质量，没有快乐又怎能有这样的动力去组织课堂</w:t>
      </w:r>
      <w:r>
        <w:rPr/>
        <w:t>?</w:t>
      </w:r>
      <w:r>
        <w:rPr/>
        <w:t>我不知这个比喻是否恰当：我觉得老师在课堂上的境界，要像《庄子》里的《庖丁解牛》，由于对牛的结构、骨骼、筋脉烂熟于胸。又或者像故事《卖油翁》里的老汉，倒油穿过钱眼，不洒也不漫，轻轻松松。解牛和卖油，其实都是他们的工作。用今天的眼光来看，他们中的任何一个，无疑都是历最敬业而又最专业的几个人之一。这种得心应手、游刃有余、气定神闲的工作状态，难道不正是我们在课堂上所追求的境界吗</w:t>
      </w:r>
      <w:r>
        <w:rPr/>
        <w:t>?</w:t>
      </w:r>
      <w:r>
        <w:rPr/>
        <w:t>庖丁是了不起的，但假如他无心研究，我想那历也只是多了一名厨师，而少了一位解牛大师。</w:t>
      </w:r>
    </w:p>
    <w:p>
      <w:pPr>
        <w:pStyle w:val="Normal"/>
        <w:rPr/>
      </w:pPr>
      <w:r>
        <w:rPr/>
        <w:t>在《给教师的建议》一书中提到：知识</w:t>
      </w:r>
      <w:r>
        <w:rPr/>
        <w:t>??</w:t>
      </w:r>
      <w:r>
        <w:rPr/>
        <w:t>既是目的也是手段。作为体育教师我们的教育目的是什么呢</w:t>
      </w:r>
      <w:r>
        <w:rPr/>
        <w:t>?</w:t>
      </w:r>
      <w:r>
        <w:rPr/>
        <w:t>就是学生的终身体育</w:t>
      </w:r>
      <w:r>
        <w:rPr/>
        <w:t>;</w:t>
      </w:r>
      <w:r>
        <w:rPr/>
        <w:t>而不单单是学会跑跳投这几项技能，教会大多数的学生在以后的学习工作中能够科学合理的去健身这才是我们要传授的知识。所以说这就要求我们还要不断地去探索思考，去了解尽可能多的体育知识，再把它变成上课时的各个环节呈现出来，让学生去掌握这些知识，变成他们的健身知识去运用，他们健康、快乐、幸福一辈子才完成我们的教学目的，我们才能成为一位大师，这个道路是长远的。</w:t>
      </w:r>
    </w:p>
    <w:p>
      <w:pPr>
        <w:pStyle w:val="Normal"/>
        <w:rPr/>
      </w:pPr>
      <w:r>
        <w:rPr/>
        <w:t>敬业就是要用一种恭敬严肃的态度对待自己的工作，我们身边都有这样的身影，还记得第一次到校时报到时的一幕还在脑海中呈现，转眼间一个学期结束了，回顾这一个学期校运动会的成功举行、河山社会实践时胜利凯旋、省规复捡的顺利通过、素质教育现场会的成功举行等等，每一次活动的成功举行老师们洋溢在脸上的幸福和喜悦都是难以言表的。但是这一切的背后我看到各位老教师们的忙碌身影和孜孜不倦的付出，所折射出来的那种恭敬严肃的敬业精神不言而谕，能够在这样的团队中工作我感到非常骄傲和自豪，为了收获更多的成功体会更多的成功喜悦，我们一定会向这些老教师学习他们这种敬业精神，维护我们的团队，热爱我们的学校。</w:t>
      </w:r>
    </w:p>
    <w:p>
      <w:pPr>
        <w:pStyle w:val="Normal"/>
        <w:rPr/>
      </w:pPr>
      <w:r>
        <w:rPr/>
        <w:t>爱岗敬业不是一朝一夕的事情，不是说今天我要爱岗敬业，明天我可以休息一下，她是我们工作的和言行的准则，我们今天演讲就是许下一个诺言，我们要热爱我们的教育是事业，我们要肩负起肩上的这份责任感和使命感，让爱岗敬业的精神在我们身上得到印证。</w:t>
      </w:r>
    </w:p>
    <w:p>
      <w:pPr>
        <w:pStyle w:val="Normal"/>
        <w:widowControl/>
        <w:bidi w:val="0"/>
        <w:spacing w:before="180" w:after="180"/>
        <w:jc w:val="left"/>
        <w:rPr/>
      </w:pPr>
      <w:r>
        <w:rPr/>
        <w:t>我的演讲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