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工会代表大会闭幕式上的讲话"/>
      <w:r>
        <w:rPr/>
        <w:t>领导在工会代表大会闭幕式上的讲话</w:t>
      </w:r>
      <w:bookmarkEnd w:id="0"/>
    </w:p>
    <w:p>
      <w:pPr>
        <w:pStyle w:val="Normal"/>
        <w:rPr/>
      </w:pPr>
      <w:r>
        <w:rPr/>
        <w:t>各位代表、同志们：</w:t>
      </w:r>
    </w:p>
    <w:p>
      <w:pPr>
        <w:pStyle w:val="Normal"/>
        <w:rPr/>
      </w:pPr>
      <w:r>
        <w:rPr/>
        <w:t>公司工会第一次代表大会，在师市总工会的亲切关怀下，在公司党委的正确指导下，经过全体代表的共同努力，已圆满完成了各项议程，即将胜利闭幕。这是公司广大职工政治生活中的一件大事，也是一件喜事。这次工会代表大会，是深入学习党的十七届四中全会精神，坚持以科学发展观为统领，加快公司经济发展步伐，进一步加强公司民主管理和工会组织建设，落实公司发展稳定工作任务的一次十分重要的会议，对于促进公司的发展和开创新局面具有重大的现实意义。在此</w:t>
      </w:r>
      <w:r>
        <w:rPr/>
        <w:t>,</w:t>
      </w:r>
      <w:r>
        <w:rPr/>
        <w:t>我代表公司党委，对大会的圆满成功表示热烈的祝贺</w:t>
      </w:r>
      <w:r>
        <w:rPr/>
        <w:t>!</w:t>
      </w:r>
      <w:r>
        <w:rPr/>
        <w:t>对新当选的工会领导班子和全体委员表示热烈的祝贺</w:t>
      </w:r>
      <w:r>
        <w:rPr/>
        <w:t>!</w:t>
      </w:r>
      <w:r>
        <w:rPr/>
        <w:t>并对出席大会的全体代表致以亲切的问候</w:t>
      </w:r>
      <w:r>
        <w:rPr/>
        <w:t>!</w:t>
      </w:r>
    </w:p>
    <w:p>
      <w:pPr>
        <w:pStyle w:val="Normal"/>
        <w:rPr/>
      </w:pPr>
      <w:r>
        <w:rPr/>
        <w:t>西部果蔬公司成立五年多来，在师市党委的正确领导下，紧紧围绕“把石河子垦区打造成为绿色安全有机农产品种植交易集散地，为垦区绿色、有机农副产品的生产、技术指导、加工、销售提供一个优质的服务平台，推动绿色、有机农业产业化进程，加速种植业产业结构调整”的工作目标任务，积极开展各项工作。坚持一手抓团结稳定，一手抓经济发展，不断强化各项措施，积极应对不利因素带来的严峻挑战，狠抓各项工作落实。通过采取一系列积极措施，扎实推进各项工作，使公司各项事业取得了又好又快的发展，经营业绩得到了全面提升，基地建设、新品种引进繁育、有机产品认证、品牌宣传策划、市场标准化建设等项工作取得了可喜的成绩，公司全面建设和发展有了长足的进步。经过全体干部、职工几年的不懈努力，已发展成为拥有一个物流运输市场、一个废旧钢材交易市场和农产品交易中心及农业种植基地的兵团级龙头企业。特别是农产品交易中心的建成，为师市农业产业化的快速发展起到了积极的推动作用，现已发展成为北疆地区乃至全疆比较有影响的农产品集散地，跻身于全国蔬菜批发五十强之列，被国家商务部确定为“双百市场”、“绿色市场”，是国家农业部定点市场。目前，公司的各项经营活动、市场建设，正向健康、快速的方向发展，收到了“建好一个市场，带动一批产业，搞活一方经济，造富一方百姓”的良好效果。在抓好经济建设的同时，公司党委始终坚持把思想政治建设放在首位，重视抓好公司党建工作，做到围绕经营抓党建，抓好党建促发展。以开展学习实践科学发展观活动和“四好”领导班子创建等一系列党建活动为载体，大力加强领导班子建设，紧紧围绕公司的中心工作，充分发挥党组织参与决策、带头执行、有效监督的政治核心作用。公司连续多年被师市评为精神文明建设和综合治理、平安建设先进单位，</w:t>
      </w:r>
      <w:r>
        <w:rPr/>
        <w:t>20**</w:t>
      </w:r>
      <w:r>
        <w:rPr/>
        <w:t>年度公司党委被师市党委授予企业先进党委和“四好”领导班子先进单位。总之，公司成立五年多来所取得的每一项成就，无不包含了广大干部和职工的辛勤劳动。这些成绩的取得是与公司广大干部职工积极主动、用心工作分不开的，也是与广大干部职工同心同德、团结奋斗、开拓进取、顽强拼搏，出色完成工作任务分不开的。因此也涌现出了一批热爱本职工作、爱岗敬业、诚实奉献的“先进工作者”、“遵纪守法好职工”、“致富能手”等先进分子。借此机会，我代表公司党委、公司领导对同志们在为公司建设和发展稳定中付出的辛勤劳动、取得的优异成绩，表示衷心地感谢和崇高的敬意</w:t>
      </w:r>
      <w:r>
        <w:rPr/>
        <w:t>!</w:t>
      </w:r>
    </w:p>
    <w:p>
      <w:pPr>
        <w:pStyle w:val="Normal"/>
        <w:rPr/>
      </w:pPr>
      <w:r>
        <w:rPr/>
        <w:t>各位代表，公司工会委员会从今天起开始正式开展工作了，希望工会全体同志在工会领导班子的带领下，以崭新的姿态投入到加快公司建设和发展的进程中来。要紧紧围绕公司生产经营任务和两个文明建设的工作目标，做好服务发展建设这篇文章。要认真贯彻执行党的路线、方针、政策，学习《工会法》、《劳动合同法》等法律法规</w:t>
      </w:r>
      <w:r>
        <w:rPr/>
        <w:t>;</w:t>
      </w:r>
      <w:r>
        <w:rPr/>
        <w:t>加强和完善以工会代表大会为基本形式的职工民主管理、民主监督、民主评议等制度建设</w:t>
      </w:r>
      <w:r>
        <w:rPr/>
        <w:t>;</w:t>
      </w:r>
      <w:r>
        <w:rPr/>
        <w:t>发扬优良传统，增强职工内部团结，积极反映职工的愿望和要求，为职工说话办事，维护职工合法权益，充分发挥职工在公司建设和发展中的主力军作用。坚持以科学发展观为统领，把工会的各项工作部署与公司的生产经营实际紧密相结合起来，充分调动基层工会小组和广大工会会员、职工群众的积极性，配合公司经济建设、安全生产、扶贫帮困、群众文化和思想教育等各个方面的工作，发挥工会组织的自身优势和特点，开展有成效、有特色、有开拓创新精神的实际工作，为公司的经济发展、队伍稳定发挥重要作用，作出应有的贡献。同时，在以生产经营为中心，实现公司发展稳定的目标任务过程中，工会和工会干部要坚持解放思想、与时俱进、实事求是的精神，更新思想观念，不断加强和改进工会自身的思想建设、组织建设和作风建设，较好地适应公司生产经营形势发展变化的需要。要充分发挥工会在精神文明建设中的教育引导作用，从提高职工队伍的思想道德素质入手，树立爱岗敬业、诚实守信、办事公道、奉献社会的职业道德风范。尽最大可能地为广大职工提供学习、交流的机会，开展丰富多彩的活动，为职工提高技能、提升素质搭建平台，为公司的发展增强动力。要针对公司职工队伍的现状，教育和引导职工主动适应时代发展要求，提高科学、文化、技术水平和整体素质，建立学习型企业，培养学习型员工，争当学习型、知识型、技能型的职工，努力造就一支高素质的劳动者队伍。公司党委将积极为工会在生产经营中发挥作用搭建舞台，大力支持工会围绕提高企业核心竞争力，广泛开展劳动竞赛、合理化建议、技术革新、技术协作、发明创造等活动。</w:t>
      </w:r>
    </w:p>
    <w:p>
      <w:pPr>
        <w:pStyle w:val="Normal"/>
        <w:rPr/>
      </w:pPr>
      <w:r>
        <w:rPr/>
        <w:t>同志们，公司工会作为领导联系群众的桥梁和纽带，肩负着重要的历史使命，代表着全公司</w:t>
      </w:r>
      <w:r>
        <w:rPr/>
        <w:t>300</w:t>
      </w:r>
      <w:r>
        <w:rPr/>
        <w:t>多名职工的利益和愿望。我们相信，公司第一届工会代表大会一次会议的胜利召开，必将对公司的发展和民主政治建设起到积极的推动作用。希望工会领导班子和全体委员以高度的主人翁责任感认真履行职责，正确行使民主权利，实事求是，集思广益，发挥自己的聪明才智，为公司的建设和发展献计献策。希望这次大会能够开成一个全面落公司党委各项工作部署的大会，开成团结的大会，鼓劲的大会，再创佳绩的大会</w:t>
      </w:r>
      <w:r>
        <w:rPr/>
        <w:t>!</w:t>
      </w:r>
    </w:p>
    <w:p>
      <w:pPr>
        <w:pStyle w:val="Normal"/>
        <w:widowControl/>
        <w:bidi w:val="0"/>
        <w:spacing w:before="180" w:after="180"/>
        <w:jc w:val="left"/>
        <w:rPr/>
      </w:pPr>
      <w:r>
        <w:rPr/>
        <w:t>最后，祝大会圆满成功</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