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除法的竖式教学反思"/>
      <w:r>
        <w:rPr/>
        <w:t>数学除法的竖式教学反思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教学除法竖式，除法竖式与以前学的加法、减法和乘法竖式差别很大，上课前我就在想学生会不会不容易接受。上课前，我先复习了加减乘的竖式，再出示例题，让学生猜猜今天我们要学习什么竖式</w:t>
      </w:r>
      <w:r>
        <w:rPr/>
        <w:t>?</w:t>
      </w:r>
      <w:r>
        <w:rPr/>
        <w:t>学生根据例题就知道是除法竖式。我先让学生自己试着写写看，除法竖式应该怎么写。学生有的预习了，会写，但也写错，大部分学生把除法竖式写得与加法、减法和乘法的竖式相同。全班没有一个人写对，大多数都写成了加减乘的竖式模式。即使有的学生知道除法竖式和别的不一样，也没能完整的写出。所以我联系除法横式，让学生跟着我的步骤，写出除法竖式，为了让学生记牢，我还运用了一些学生感兴趣的字眼，如：把除号改造成房子，一个屋顶和一片窗帘，除数写在窗帘的外面，被除数和除数在捉迷藏，不要让他们看到。自己出示了除法的竖式格式，接着教学除法竖式的书写，我重点结合情境理解竖式各部分的名称。让学生自己写除法竖式时，先写刚才出示的除法竖式，再在作业本上自己做几个相应的题目，在学生写的过程中，发现许多孩子没有注意数位对齐，在教学中我让学生说的，商写在哪，对齐谁</w:t>
      </w:r>
      <w:r>
        <w:rPr/>
        <w:t>?</w:t>
      </w:r>
      <w:r>
        <w:rPr/>
        <w:t>但是，可见我强调得还不够。所以在后面的练习中，我不断强调数位对齐。课上，我请一些成绩不怎么理想的学生上来板演，让其他学生来批改，指出错误。最后让学生总结写除法竖式要注意些什么</w:t>
      </w:r>
      <w:r>
        <w:rPr/>
        <w:t>?</w:t>
      </w:r>
      <w:r>
        <w:rPr/>
        <w:t>我们经常会犯哪些错误</w:t>
      </w:r>
      <w:r>
        <w:rPr/>
        <w:t>?</w:t>
      </w:r>
      <w:r>
        <w:rPr/>
        <w:t>学生说得很好，但这一课的作业情况很不理想，有把除法竖式写成乘法竖式的形式的，有竖式写得不完整的，有漏写除数的，有商写错位置的，总之，是错误百出。批下来，一个班对的没几个。反思自己的教学，问题出在哪里</w:t>
      </w:r>
      <w:r>
        <w:rPr/>
        <w:t>?</w:t>
      </w:r>
      <w:r>
        <w:rPr/>
        <w:t>可能我在教学一位数除以一位数的除法竖式时花的时间比较多，两位数除以一位数的除法竖式的教学，由于时间关系，花的时间比较少，学生的练习也少，很多学生还没有掌握。上黑板板演的学生都是学习成绩不理想的，却忽视了其他学生，应多让学生上黑板板演，让他们发现自己的错误，以后不要再犯。有的学生只会说，真的自己做了又不注意，又要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