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露珠教学反思总结"/>
      <w:r>
        <w:rPr/>
        <w:t>小露珠教学反思总结</w:t>
      </w:r>
      <w:bookmarkEnd w:id="0"/>
    </w:p>
    <w:p>
      <w:pPr>
        <w:pStyle w:val="Normal"/>
        <w:rPr/>
      </w:pPr>
      <w:r>
        <w:rPr/>
        <w:t>苏教版小学语文第五册《小露珠》一课巧妙地运用了童话所具有的特征——奇特的幻想，采用了拟人化的写作方法，写了小露珠由形成到消失的过程，以及小动物和植物对小露珠的喜爱，赞扬了小露珠的美丽、可爱以及大自然的和谐、融洽。</w:t>
      </w:r>
    </w:p>
    <w:p>
      <w:pPr>
        <w:pStyle w:val="Normal"/>
        <w:rPr/>
      </w:pPr>
      <w:r>
        <w:rPr/>
        <w:t>全文共七个自然段。第</w:t>
      </w:r>
      <w:r>
        <w:rPr/>
        <w:t>1</w:t>
      </w:r>
      <w:r>
        <w:rPr/>
        <w:t>自然段先交代小露珠形成的时间，再写小露珠形成的地点，最后写小露珠在形成时是怎样变化的。第</w:t>
      </w:r>
      <w:r>
        <w:rPr/>
        <w:t>2</w:t>
      </w:r>
      <w:r>
        <w:rPr/>
        <w:t>至</w:t>
      </w:r>
      <w:r>
        <w:rPr/>
        <w:t>5</w:t>
      </w:r>
      <w:r>
        <w:rPr/>
        <w:t>自然段写小露珠受到小动物们的喜欢。小动物们见到小露珠纷纷和她打招呼，并且赞美她“像钻石那么闪亮”“像水晶那么透明”“像珍珠那么圆润”，这也正是小动物们都喜欢小露珠的原因。第</w:t>
      </w:r>
      <w:r>
        <w:rPr/>
        <w:t>6</w:t>
      </w:r>
      <w:r>
        <w:rPr/>
        <w:t>自然段写小露珠装点了花草树木。小露珠不仅本身很美，而且还会用自己的美来装点别人，让植物们显得更精神更美丽。第</w:t>
      </w:r>
      <w:r>
        <w:rPr/>
        <w:t>7</w:t>
      </w:r>
      <w:r>
        <w:rPr/>
        <w:t>自然段写小露珠消失的过程，植物与她依依惜别。</w:t>
      </w:r>
    </w:p>
    <w:p>
      <w:pPr>
        <w:pStyle w:val="Normal"/>
        <w:rPr/>
      </w:pPr>
      <w:r>
        <w:rPr/>
        <w:t>在教学第二部分</w:t>
      </w:r>
      <w:r>
        <w:rPr/>
        <w:t>(</w:t>
      </w:r>
      <w:r>
        <w:rPr/>
        <w:t>第</w:t>
      </w:r>
      <w:r>
        <w:rPr/>
        <w:t>2—5</w:t>
      </w:r>
      <w:r>
        <w:rPr/>
        <w:t>自然段</w:t>
      </w:r>
      <w:r>
        <w:rPr/>
        <w:t>)</w:t>
      </w:r>
      <w:r>
        <w:rPr/>
        <w:t>小动物都喜欢小露珠时，先让孩子们自读课文，找出小动物喜欢小露珠的原因，同学们都能很快找到，我相机板书“像钻石那么闪亮”“像水晶那么透明”“像珍珠那么圆润”。接着指导学生感情诵读，学生能够抓住重点词语重读，我还提醒学生看图，抓住小动物的特点朗读。</w:t>
      </w:r>
    </w:p>
    <w:p>
      <w:pPr>
        <w:pStyle w:val="Normal"/>
        <w:rPr/>
      </w:pPr>
      <w:r>
        <w:rPr/>
        <w:t>然后让学生扮演小动物，我扮演小露珠，进行说话练习，拓展思路。“假如你变成了一只小动物，你想变成什么</w:t>
      </w:r>
      <w:r>
        <w:rPr/>
        <w:t>?</w:t>
      </w:r>
      <w:r>
        <w:rPr/>
        <w:t>你会怎样和小露珠打招呼呢</w:t>
      </w:r>
      <w:r>
        <w:rPr/>
        <w:t>?”</w:t>
      </w:r>
      <w:r>
        <w:rPr/>
        <w:t>学生很喜欢这种形式，部分学生说得很好，任倚影说“你早哇，像花朵一样美丽的小露珠，我是小蝴蝶。”</w:t>
      </w:r>
    </w:p>
    <w:p>
      <w:pPr>
        <w:pStyle w:val="Normal"/>
        <w:rPr/>
      </w:pPr>
      <w:r>
        <w:rPr/>
        <w:t>第三部分</w:t>
      </w:r>
      <w:r>
        <w:rPr/>
        <w:t>(</w:t>
      </w:r>
      <w:r>
        <w:rPr/>
        <w:t>第</w:t>
      </w:r>
      <w:r>
        <w:rPr/>
        <w:t>6</w:t>
      </w:r>
      <w:r>
        <w:rPr/>
        <w:t>自然段</w:t>
      </w:r>
      <w:r>
        <w:rPr/>
        <w:t>)</w:t>
      </w:r>
      <w:r>
        <w:rPr/>
        <w:t>讲的是植物喜欢小露珠的原因。通过自读，同学们很快就找到“让植物们显得更加精神”“让植物更加生机勃勃”，部分学生还说出了“小露珠让植物们更加美丽动人”。接着我问：“小露珠让植物们更加生机勃勃，植物们会怎么感谢小露珠呢</w:t>
      </w:r>
      <w:r>
        <w:rPr/>
        <w:t>?”</w:t>
      </w:r>
      <w:r>
        <w:rPr/>
        <w:t>学生说“谢谢你小露珠，让我这么美丽”“谢谢小露珠，让我这么精神”……</w:t>
      </w:r>
    </w:p>
    <w:p>
      <w:pPr>
        <w:pStyle w:val="Normal"/>
        <w:rPr/>
      </w:pPr>
      <w:r>
        <w:rPr/>
        <w:t>第四部分</w:t>
      </w:r>
      <w:r>
        <w:rPr/>
        <w:t>(</w:t>
      </w:r>
      <w:r>
        <w:rPr/>
        <w:t>第</w:t>
      </w:r>
      <w:r>
        <w:rPr/>
        <w:t>7</w:t>
      </w:r>
      <w:r>
        <w:rPr/>
        <w:t>自然</w:t>
      </w:r>
      <w:r>
        <w:rPr/>
        <w:t>)</w:t>
      </w:r>
      <w:r>
        <w:rPr/>
        <w:t>写小露珠消失的过程，植物与她依依惜别。首先让学生自己读，然后说一说自己读懂了什么，学生们说得真好，“我读懂了植物们喜欢小露珠，关心小露珠”。在讲到植物们“都想把小露珠留住时”，我问为什么，“小露珠把植物们装点得格外精神，植物们舍不得小露珠。”……</w:t>
      </w:r>
      <w:r>
        <w:rPr/>
        <w:t>.</w:t>
      </w:r>
    </w:p>
    <w:p>
      <w:pPr>
        <w:pStyle w:val="Normal"/>
        <w:rPr/>
      </w:pPr>
      <w:r>
        <w:rPr/>
        <w:t>学生通过朗读感受到了小露珠的美丽可爱，植物与小露珠之间的相互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有一些让人欣喜的地方，但还有很多地方没有引导学生深入感悟，很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