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管运输合同范本"/>
      <w:r>
        <w:rPr/>
        <w:t>钢管运输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有甲方三十吨钢材预从出堆七里山脚运至山顶，预请乙方在十五天以内运完，如在规定期限内乙方将钢材完好运至目的地，甲方将支付给乙方运费</w:t>
      </w:r>
      <w:r>
        <w:rPr/>
        <w:t>11</w:t>
      </w:r>
      <w:r>
        <w:rPr/>
        <w:t>万元，如乙方在规定时间内不能将钢材全部运达，甲方将未运部份钢材按每吨</w:t>
      </w:r>
      <w:r>
        <w:rPr/>
        <w:t>2700</w:t>
      </w:r>
      <w:r>
        <w:rPr/>
        <w:t>元倒扣运费。在钢材运完</w:t>
      </w:r>
      <w:r>
        <w:rPr/>
        <w:t>1</w:t>
      </w:r>
      <w:r>
        <w:rPr/>
        <w:t>个月以内，甲方将全部运费支付给乙方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