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加油卡介绍信"/>
      <w:r>
        <w:rPr/>
        <w:t>办加油卡介绍信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兹有我单位</w:t>
      </w:r>
      <w:r>
        <w:rPr/>
        <w:t>XX</w:t>
      </w:r>
      <w:r>
        <w:rPr/>
        <w:t>同志，身份证号为</w:t>
      </w:r>
      <w:r>
        <w:rPr/>
        <w:t>XX_</w:t>
      </w:r>
      <w:r>
        <w:rPr/>
        <w:t>前往你处办理加油卡业务</w:t>
      </w:r>
      <w:r>
        <w:rPr/>
        <w:t>(</w:t>
      </w:r>
      <w:r>
        <w:rPr/>
        <w:t>车号</w:t>
      </w:r>
      <w:r>
        <w:rPr/>
        <w:t>)</w:t>
      </w:r>
      <w:r>
        <w:rPr/>
        <w:t>，请予以协助办理，谢谢。</w:t>
      </w:r>
    </w:p>
    <w:p>
      <w:pPr>
        <w:pStyle w:val="Normal"/>
        <w:rPr/>
      </w:pPr>
      <w:r>
        <w:rPr/>
        <w:t>介绍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