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得总结精选优秀作文"/>
      <w:r>
        <w:rPr/>
        <w:t>大学心得总结精选优秀作文</w:t>
      </w:r>
      <w:bookmarkEnd w:id="0"/>
    </w:p>
    <w:p>
      <w:pPr>
        <w:pStyle w:val="Normal"/>
        <w:rPr/>
      </w:pPr>
      <w:r>
        <w:rPr/>
        <w:t>《我的大学》讲述</w:t>
      </w:r>
      <w:r>
        <w:rPr/>
        <w:t>16</w:t>
      </w:r>
      <w:r>
        <w:rPr/>
        <w:t>岁的阿廖沙到喀山想进大学读书，但那时的大学对穷苦的孩子来说大门是关着的。阿廖沙在那里的一所特殊大学—“社会大学”，在这个所大学里他接触到许多知识分子，受到各种思想的启迪和教育，这所“大学”为他展现出一个越来越广阔的世界。</w:t>
      </w:r>
    </w:p>
    <w:p>
      <w:pPr>
        <w:pStyle w:val="Normal"/>
        <w:rPr/>
      </w:pPr>
      <w:r>
        <w:rPr/>
        <w:t>“</w:t>
      </w:r>
      <w:r>
        <w:rPr/>
        <w:t>我要去喀山读大学。一经决定，我变暗下决心，无论如何都要达到目的。”高尔基如是写到。此时的高尔基已是处在于我们年龄相当的阶段，没有任何资本，也没有任何亲人的帮助，有的只是与他毫不相关的人的一句不经意的鼓励而已，在他看来，这些就足够让他实现大学梦。但不得不说，大学梦的实现，完全是他自己努力的结果。</w:t>
      </w:r>
    </w:p>
    <w:p>
      <w:pPr>
        <w:pStyle w:val="Normal"/>
        <w:rPr/>
      </w:pPr>
      <w:r>
        <w:rPr/>
        <w:t>现在的大学生们呢</w:t>
      </w:r>
      <w:r>
        <w:rPr/>
        <w:t>?</w:t>
      </w:r>
      <w:r>
        <w:rPr/>
        <w:t>读书，易上加易：资金根本不属于我们考虑的范围，支持却来自社会各界，我们的父母，亲人始终站在第一位。支持的无穷，学习资源的无尽，四年又四年，高尔基式的人才有多少，寥寥无几，可以说几乎没有。怪谁</w:t>
      </w:r>
      <w:r>
        <w:rPr/>
        <w:t>?</w:t>
      </w:r>
      <w:r>
        <w:rPr/>
        <w:t>父母，亲人，国家，教育制度</w:t>
      </w:r>
      <w:r>
        <w:rPr/>
        <w:t>?</w:t>
      </w:r>
      <w:r>
        <w:rPr/>
        <w:t>不用怀疑，就怪你自己</w:t>
      </w:r>
      <w:r>
        <w:rPr/>
        <w:t>!</w:t>
      </w:r>
      <w:r>
        <w:rPr/>
        <w:t>因为一个不容改变的事实—我们都已长大成人了。成熟的思想已宣告衣来伸手，饭来张口“公子”“小姐”的生活的远去，如果你还是只能过那样的生活，我敢说，人与白痴可以画笔直得等号了。</w:t>
      </w:r>
    </w:p>
    <w:p>
      <w:pPr>
        <w:pStyle w:val="Normal"/>
        <w:rPr/>
      </w:pPr>
      <w:r>
        <w:rPr/>
        <w:t>记得英语老师在讲到一篇关于责任的文章时说过，人活着不仅仅是为自己很大程度上是在承担着对父母，家庭，社会等很多反方面的责任。一个无忧无虑的人也是一个没有责任心的人。对比一下当时的高尔基，在那样的环境下，他为谁活着，为自己。亲人的消失，社会的黑暗，没有权利给他责任。可仅仅是对自己负责，他就是自己成了一个大文人，不知责任更多时，他会怎样。</w:t>
      </w:r>
    </w:p>
    <w:p>
      <w:pPr>
        <w:pStyle w:val="Normal"/>
        <w:rPr/>
      </w:pPr>
      <w:r>
        <w:rPr/>
        <w:t>有时一对比，我会觉得高尔基的大学生活才是真正有意义的大学日子，反而我们的大学生活却是很糟糕。不可否认，学校的条件要好很多，但结果却与他差得很远。究其原因，我们浪费了时间，时间也浪费了我们</w:t>
      </w:r>
      <w:r>
        <w:rPr/>
        <w:t>!</w:t>
      </w:r>
    </w:p>
    <w:p>
      <w:pPr>
        <w:pStyle w:val="Normal"/>
        <w:rPr/>
      </w:pPr>
      <w:r>
        <w:rPr/>
        <w:t>写到这里，不禁想到了大学生找工作困难的现状。很多人抱怨，生不逢时，国家，政府各方面的问能，，但要知道，主要无能的还是自己，浪费青春，错失良机，自食苦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所谓的素质教育，对知识变的轻视，大学里教授的知识不断减少。但对此大学生们仍不满足，以应付考试为目的学习，平时不认真听讲，甚至还总结出“选修课必逃，必修课选逃”的歪理。只顾完善和丰富自己的大学生活，培养自己的业余能力，结果呢</w:t>
      </w:r>
      <w:r>
        <w:rPr/>
        <w:t>?“</w:t>
      </w:r>
      <w:r>
        <w:rPr/>
        <w:t>无法就业”，只因知识储备不够。也许应聘时凭自己的三寸不烂之舌轻松过关，赢得一个岗位，但平时违法完成对业务的处理，最后也只能是过过就业瘾罢了。这时再去后悔大学时光的虚度，只能独自品味“光阴好比河中水，只能流去不流回”的真谛了。如何有意义地度过大学时光</w:t>
      </w:r>
      <w:r>
        <w:rPr/>
        <w:t>?</w:t>
      </w:r>
      <w:r>
        <w:rPr/>
        <w:t>留给自己反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