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护士600字大全"/>
      <w:r>
        <w:rPr/>
        <w:t>自我鉴定护士</w:t>
      </w:r>
      <w:r>
        <w:rPr/>
        <w:t>600</w:t>
      </w:r>
      <w:r>
        <w:rPr/>
        <w:t>字大全</w:t>
      </w:r>
      <w:bookmarkEnd w:id="0"/>
    </w:p>
    <w:p>
      <w:pPr>
        <w:pStyle w:val="Normal"/>
        <w:rPr/>
      </w:pPr>
      <w:r>
        <w:rPr/>
        <w:t>实践是检验我们所学习知识的最好途径，也是让我们在实践中学习新知识的有效方法之一，明白这个道理的我，对于学习安排我们去实习我是十分期待的，到了实习过程中我也从来没有因为工作量大十分辛苦而抱怨，因为这是我们必须要经历的，也是我们以后出来工作要面对的常态，所以我积极面对这次实习。现在实习还有几天的时间就要结束了，我虽然很期待自己实习结束时间的到来，但对于实习工作也有不少的不舍，熟悉了的环境就要离去了真的有种莫名的感慨。</w:t>
      </w:r>
    </w:p>
    <w:p>
      <w:pPr>
        <w:pStyle w:val="Normal"/>
        <w:rPr/>
      </w:pPr>
      <w:r>
        <w:rPr/>
        <w:t>__</w:t>
      </w:r>
      <w:r>
        <w:rPr/>
        <w:t>月</w:t>
      </w:r>
      <w:r>
        <w:rPr/>
        <w:t>__</w:t>
      </w:r>
      <w:r>
        <w:rPr/>
        <w:t>日，我们班上的几个同学跟着学校给我们安排的指导老师来到了</w:t>
      </w:r>
      <w:r>
        <w:rPr/>
        <w:t>__</w:t>
      </w:r>
      <w:r>
        <w:rPr/>
        <w:t>医院，开始了我这次实习。刚来到医院的时候，我们先是去宿舍弄好我们的住宿问题，当时真的挺崩溃的，住宿环境真的特别的糟糕，跟学校差不多是天壤之别，感慨之后又只能接受，因为我们是在实习的是来学习的，不是来享受生活的。在医院的安排下我跟班上的同学分开了，因为我们护士实习跟医生的实习都是一样的，因为我们不可能只知道一点点知识就够了，而是要对医院的各个科室都有一定的了解，以后才好开展护理工作才更好治理病人，所以我们都需要轮科的，而我的第一个科室是儿科。第一个科室就是难度这么大的科室我真的挺慌的，因为来儿科就诊的都是孩子，懂事的孩子还好说，就怕幼儿和小孩子，他们还不懂事，所以爱哭爱闹又活泼好动，所以护理难度特别大，再加上幼儿还不回说话，我们也不能够从他们的话语中获得信息，因此情况更加糟糕了，再加上父母肯定是特别疼爱自己孩子的，他们一看到自己的孩子哭了就会第一世界责备我们护士，将怒气撒在我们身上，我就见过一个护士同时明明是因为给孩子扎针的时候是孩子在乱动导致没有一次扎到血管，家长直接就责骂起那个同事来了……既来之则安之，经过一段时间的适应后，也就觉得还好吧，这样难度比较大的实习环境反而锻炼了我的能力，因为要面对家长的考验，所以我再给幼儿打针的时候更加的认真和小心，所以现在我呢扎针技术还真的挺不错的，用药、护理等方面都有了不小的进步。</w:t>
      </w:r>
    </w:p>
    <w:p>
      <w:pPr>
        <w:pStyle w:val="Normal"/>
        <w:widowControl/>
        <w:bidi w:val="0"/>
        <w:spacing w:before="180" w:after="180"/>
        <w:jc w:val="left"/>
        <w:rPr/>
      </w:pPr>
      <w:r>
        <w:rPr/>
        <w:t>一个月的时间结束了，我又开始了新的轮科，从儿科到了妇产科，再到呼吸科……半年的实习期我总共轮换了六个科室，有负责手术室的手术室护士，我有负责康复的护理护士，这些都让我对自己护理知识有了更好的检验，让我发现了自己学习知识的短板，也让我有了更强的护理实践能力，感谢这次实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