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代会上的讲话材料"/>
      <w:r>
        <w:rPr/>
        <w:t>公司职代会上的讲话材料</w:t>
      </w:r>
      <w:bookmarkEnd w:id="0"/>
    </w:p>
    <w:p>
      <w:pPr>
        <w:pStyle w:val="Normal"/>
        <w:rPr/>
      </w:pPr>
      <w:r>
        <w:rPr/>
        <w:t>各位代表：</w:t>
      </w:r>
    </w:p>
    <w:p>
      <w:pPr>
        <w:pStyle w:val="Normal"/>
        <w:rPr/>
      </w:pPr>
      <w:r>
        <w:rPr/>
        <w:t>公司一届二次职代会经过与会代表的共同努力，已圆满完成了大会预定的各项任务。昨天上午，陈学祥董事长代表集团公司作了工作报告，报告全面总结了公司</w:t>
      </w:r>
      <w:r>
        <w:rPr/>
        <w:t>20xx</w:t>
      </w:r>
      <w:r>
        <w:rPr/>
        <w:t>年生产经营、改革发展、文明创建和党风廉政建设等方面所取得的成绩，分析了当前面临的形势和存在的问题，部署了</w:t>
      </w:r>
      <w:r>
        <w:rPr/>
        <w:t>20xx</w:t>
      </w:r>
      <w:r>
        <w:rPr/>
        <w:t>年工作任务，提出了具体的奋斗目标。讨论中，各位代表还围绕公司深化改革、加快发展、加强管理、确保稳定，不断提升企业竞争力等方面谏言献策，发表了自己的意见和建议。各位代表的发言，充分体现了广大员工心系巢东，加速发展的真诚愿望与要求。应该说，这次会议是凝聚人心、共谋发展的大会，是鼓劲、动员的大会。下面，我代表公司党委就如何落实会议精神，全面完成今年各项工作任务讲几点意见。</w:t>
      </w:r>
    </w:p>
    <w:p>
      <w:pPr>
        <w:pStyle w:val="Normal"/>
        <w:rPr/>
      </w:pPr>
      <w:r>
        <w:rPr/>
        <w:t>一、以十六精神为指导，认真学习，团结奋进，不断开创各项工作新局面。</w:t>
      </w:r>
    </w:p>
    <w:p>
      <w:pPr>
        <w:pStyle w:val="Normal"/>
        <w:rPr/>
      </w:pPr>
      <w:r>
        <w:rPr/>
        <w:t>20xx</w:t>
      </w:r>
      <w:r>
        <w:rPr/>
        <w:t>年是落实党的十六大精神的第一年，刚刚闭幕的全国人大、全国政协十届一次会议，又为我国未来五年的经济发展明确了思路，指明了方向。就我们巢东公司而言，由于历史和现实等诸多因素影响，改革和发展面临的任务十分繁重。对此，我们必须有清醒的认识，必须要认真学习十六大精神，学习党的路线、方针、政策，学习现代管理知识，学习有关法律法规和现代科学理论，以适应时代发展赋予我们的使命。</w:t>
      </w:r>
    </w:p>
    <w:p>
      <w:pPr>
        <w:pStyle w:val="Normal"/>
        <w:rPr/>
      </w:pPr>
      <w:r>
        <w:rPr/>
        <w:t>党员干部要通过学习和实践锻炼，拓宽视野，丰富知识，做到思想上永不满足，精神上奋发有为，工作上永不懈怠，行动上开拓进取。广大员工要通过学习，进一步转变思想观念，提高工作技能，以适应公司改革发展的形势要求，适应市场经济和新项目、新机制的选人、用工需要。各单位要把抓学习、抓培训作为今年一项重要工作，努力培养更多有用人才。各级领导班子，特别是党政一把手，要通过学习，努力置换大脑中的陈腐观念，树立新思维，运用新方法，迎接新的挑战，不断增强领导和驾驭本单位工作的能力。同时，还要在加强学习、努力实践的基础上，认真落实民主集中制要求，落实“八个坚持，八个反对”，努力把班子自身风气搞正，作风搞实，按制度办事，使我们的各级领导班子都形成一个团结共事、坚强有力的战斗集体。</w:t>
      </w:r>
    </w:p>
    <w:p>
      <w:pPr>
        <w:pStyle w:val="Normal"/>
        <w:rPr/>
      </w:pPr>
      <w:r>
        <w:rPr/>
        <w:t>二、解放思想，深化改革，不断提升企业核心竞争力。</w:t>
      </w:r>
    </w:p>
    <w:p>
      <w:pPr>
        <w:pStyle w:val="Normal"/>
        <w:rPr/>
      </w:pPr>
      <w:r>
        <w:rPr/>
        <w:t>集团公司围绕贯彻省委省政府“关于中小企业改革发展工作会议”精神及省委企业工委“关于省属中小企业改制工作座谈会”的要求，结合巢东实际，研究拟定了《集团公司中小企业改制实施方案》和《公司人员分流暂行规定》，提交本次职代会审议。会上，各位代表经过讨论酝酿，已原则通过了上述《改制方案》和《人员分流暂行规定》。这标志着集团公司今年改制工作将步入新的阶段。</w:t>
      </w:r>
    </w:p>
    <w:p>
      <w:pPr>
        <w:pStyle w:val="Normal"/>
        <w:rPr/>
      </w:pPr>
      <w:r>
        <w:rPr/>
        <w:t>因此，各位代表会后，首先要把本次会议精神及职代会通过的《改制方案》和《人员分流暂行规定》原原本本向本单位职工宣传到位，把改制的必要性和有关政策向广大职工说清楚。其次，各单位要在公司行政和公司党委统一指导下，有组织、有计划、有步骤、严谨细致地把本单位改制工作组织好、落实好。第三，各级党组织要发挥战斗堡垒作用，广泛宣传，深入发动，认真做好改制分流过程中思想政治工作和说服疏导工作，为企业改制工作营造良好而稳定的环境。</w:t>
      </w:r>
    </w:p>
    <w:p>
      <w:pPr>
        <w:pStyle w:val="Normal"/>
        <w:rPr/>
      </w:pPr>
      <w:r>
        <w:rPr/>
        <w:t>各改制单位要在公司改制领导组统一领导下，按照政策要求，既要不断推进改制工作的深入，又要保证企业生产经营的正常进行</w:t>
      </w:r>
      <w:r>
        <w:rPr/>
        <w:t>;</w:t>
      </w:r>
      <w:r>
        <w:rPr/>
        <w:t>既要保证国有资产不流失，又要充分考虑职工的利益，切实把职工安置工作做到位。要充分发挥各级党组织的保证监督作用，根据整体安排，分步实施，先易后难，逐个突破，确保改制工作按期完成。</w:t>
      </w:r>
    </w:p>
    <w:p>
      <w:pPr>
        <w:pStyle w:val="Normal"/>
        <w:rPr/>
      </w:pPr>
      <w:r>
        <w:rPr/>
        <w:t>三、转变作风，艰苦奋斗，努力形成昂扬奋进的工作氛围。</w:t>
      </w:r>
    </w:p>
    <w:p>
      <w:pPr>
        <w:pStyle w:val="Normal"/>
        <w:rPr/>
      </w:pPr>
      <w:r>
        <w:rPr/>
        <w:t>今年，公司生产经营和改革发展任务十分艰巨。从新项目来看，抓时间、抢进度，快、省、优、廉建设新项目，力争早日投产，应用开发早研究，市场开拓早进行，并将新产品尽快投放市场，逐步形成新的经济增长点尤为重要</w:t>
      </w:r>
      <w:r>
        <w:rPr/>
        <w:t>;</w:t>
      </w:r>
      <w:r>
        <w:rPr/>
        <w:t>水泥主业各单位要通过抓技改、降能耗、降成本，力争多产多销，是提高经济效益的关键</w:t>
      </w:r>
      <w:r>
        <w:rPr/>
        <w:t>;</w:t>
      </w:r>
      <w:r>
        <w:rPr/>
        <w:t>各生产辅体单位、后勤服务单位、水泥产品深加工单位以及与之相关的分</w:t>
      </w:r>
      <w:r>
        <w:rPr/>
        <w:t>(</w:t>
      </w:r>
      <w:r>
        <w:rPr/>
        <w:t>子</w:t>
      </w:r>
      <w:r>
        <w:rPr/>
        <w:t>)</w:t>
      </w:r>
      <w:r>
        <w:rPr/>
        <w:t>公司，通过改制、身份置换，进一步盘活资产，扩大功能，积极创收，减少亏损，制止“出血点”，是整体效益提高的有力配合</w:t>
      </w:r>
      <w:r>
        <w:rPr/>
        <w:t>;</w:t>
      </w:r>
      <w:r>
        <w:rPr/>
        <w:t>机关各单位要进一步转变作风，提高办事效率，积极发挥参谋智囊作用，将对公司发展产生积极的影响。</w:t>
      </w:r>
    </w:p>
    <w:p>
      <w:pPr>
        <w:pStyle w:val="Normal"/>
        <w:rPr/>
      </w:pPr>
      <w:r>
        <w:rPr/>
        <w:t>对此，各单位一定要按照胡锦涛要求，结合单位实际，广泛开展“两个务必”教育，要用“两个务必”统一思想，加强管理，狠抓落实。公司纪委要认真落实中纪委“新五项规定”，立足关口前移，铲除腐败滋生的土壤，为企业改革发展创造良好的工作环境</w:t>
      </w:r>
      <w:r>
        <w:rPr/>
        <w:t>;</w:t>
      </w:r>
      <w:r>
        <w:rPr/>
        <w:t>公司审计法规处要认真履行审计法规职能，进一步加强对工程招投标、物资采购、领导干部离职审计工作</w:t>
      </w:r>
      <w:r>
        <w:rPr/>
        <w:t>;</w:t>
      </w:r>
      <w:r>
        <w:rPr/>
        <w:t>组织、人事部门，要按照干部管理权限，抓好干部考核、评议工作，按照公开、公平、公正的原则，实施对干部监督、任免管理</w:t>
      </w:r>
      <w:r>
        <w:rPr/>
        <w:t>;</w:t>
      </w:r>
      <w:r>
        <w:rPr/>
        <w:t>各级财务部门，要严格财经纪律，严把财务审批、支出关。各单位要认真落实“四项费用”管理规定，做好厂务公开，以遏制各种奢侈浪费等不良行为。</w:t>
      </w:r>
    </w:p>
    <w:p>
      <w:pPr>
        <w:pStyle w:val="Normal"/>
        <w:rPr/>
      </w:pPr>
      <w:r>
        <w:rPr/>
        <w:t>四、认真落实会议精神，坚定信心，真抓实干，全面完成今年各项工作任务。</w:t>
      </w:r>
    </w:p>
    <w:p>
      <w:pPr>
        <w:pStyle w:val="Normal"/>
        <w:rPr/>
      </w:pPr>
      <w:r>
        <w:rPr/>
        <w:t>各位代表，公司一届二次职代会即将闭幕了。大家回去后，一定要按照大会要求，首先把本次会议精神传达下去，尤其是把董事长的工作报告及会议通过的《集团公司中小企业改制实施方案》和《公司人员分流暂行规定》宣传好、落实好，做到人人皆知、个个明白。二是各单位要根据今年任务要求，从实际出发，尽早抓好本单位目标分解工作，制定切实可行的措施，努力把本单位、本部门工作落到实处。三是要坚定信心，振奋精神。学祥同志在报告中实事求是地分析了巢东目前面临的问题，代表们在讨论中也提出了存在的问题，这正是我们难能可贵的地方。既然问题也已经找出，只要我们共同努力，困难就能克服。同时，我们也要实事求是地看到我们的长处。主业上，我们有生产水泥</w:t>
      </w:r>
      <w:r>
        <w:rPr/>
        <w:t>40</w:t>
      </w:r>
      <w:r>
        <w:rPr/>
        <w:t>多年的历史，又有连续两年产销创新高的经验，今年，希望大家共同努力，精心组织，不仅在产销上创新高，而且在降低成本上有所作为，谋求效益上创新高。新项目通过介绍，应该说前景是好的，进展也在不断加快。四是抓好提案的整理和落实。本次职代会，职工代表在生产经营、改制发展、新项目管理、产品销售以及生活后勤服务和强化思想政治工作等方面提出了很好的意见和建议。这些意见和建议，从不同的层次和侧面反映了广大职工的内在心声和要求。会后，职代会提案领导小组，要认真收集，逐条整理、归类，提交公司研究，并按分层管理、对口解答的要求，落实到单位和个人，逐条处理，努力做到事事有落实，件件有解答，以实际行动取信于代表。</w:t>
      </w:r>
    </w:p>
    <w:p>
      <w:pPr>
        <w:pStyle w:val="Normal"/>
        <w:rPr/>
      </w:pPr>
      <w:r>
        <w:rPr/>
        <w:t>同志们，让我们在党的十六大精神指引下，乘着“两会”的东风，认真落实公司一届二次职代会精神，团结一心，凝心聚力，与时俱进，开拓创新，为全面完成今年各项工作任务而努力奋斗</w:t>
      </w:r>
      <w:r>
        <w:rPr/>
        <w:t>!</w:t>
      </w:r>
    </w:p>
    <w:p>
      <w:pPr>
        <w:pStyle w:val="Normal"/>
        <w:rPr/>
      </w:pPr>
      <w:r>
        <w:rPr/>
        <w:t>最后，我代表公司党委，向全体巢东员工及其家属，特别是向在会议期间工作在生产一线的广大员工，表示亲切问候</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