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东越秀公园的导游词范文"/>
      <w:r>
        <w:rPr/>
        <w:t>有关广东越秀公园的导游词范文</w:t>
      </w:r>
      <w:bookmarkEnd w:id="0"/>
    </w:p>
    <w:p>
      <w:pPr>
        <w:pStyle w:val="Normal"/>
        <w:rPr/>
      </w:pPr>
      <w:r>
        <w:rPr/>
        <w:t>今天，我要带大家去广州的著名景点——越秀公园。我是你们这次的导游，名字叫刘俊乐，大家可以叫我刘导。如果大家有什么问题可以随时找我。祝大家旅途愉快。</w:t>
      </w:r>
    </w:p>
    <w:p>
      <w:pPr>
        <w:pStyle w:val="Normal"/>
        <w:rPr/>
      </w:pPr>
      <w:r>
        <w:rPr/>
        <w:t>现在我们来到了越秀公园，这个地方叫仙庭，从这里走上去就可以看见广州的标志建筑——五羊雕像。下面我给大家介绍一下五羊雕像的来历。五羊雕像建于</w:t>
      </w:r>
      <w:r>
        <w:rPr/>
        <w:t>1959</w:t>
      </w:r>
      <w:r>
        <w:rPr/>
        <w:t>年，是由著名雕像家尹积昌创作的。雕像连基高</w:t>
      </w:r>
      <w:r>
        <w:rPr/>
        <w:t>11</w:t>
      </w:r>
      <w:r>
        <w:rPr/>
        <w:t>米，共用</w:t>
      </w:r>
      <w:r>
        <w:rPr/>
        <w:t>130</w:t>
      </w:r>
      <w:r>
        <w:rPr/>
        <w:t>余块花岗石雕刻而成。体积约</w:t>
      </w:r>
      <w:r>
        <w:rPr/>
        <w:t>53</w:t>
      </w:r>
      <w:r>
        <w:rPr/>
        <w:t>立方米，仅主羊头部一块石料，就重达</w:t>
      </w:r>
      <w:r>
        <w:rPr/>
        <w:t>4</w:t>
      </w:r>
      <w:r>
        <w:rPr/>
        <w:t>千余斤。五只羊大小不一，姿态各异。主羊头部高高竖起，口中衔穗，探视人间。其余四只，有的在吃草，有的在嬉戏，有的靠着母羊，有的抬头往天上望，每一只都栩栩如生。</w:t>
      </w:r>
    </w:p>
    <w:p>
      <w:pPr>
        <w:pStyle w:val="Normal"/>
        <w:rPr/>
      </w:pPr>
      <w:r>
        <w:rPr/>
        <w:t>大家肯定会问，为什么这五只羊会来到广州呢</w:t>
      </w:r>
      <w:r>
        <w:rPr/>
        <w:t>?</w:t>
      </w:r>
      <w:r>
        <w:rPr/>
        <w:t>好，我们一边走一边介绍。周朝时代，在广州地区，连年农业失收，人们每天都吃不饱。一天，南海天空忽然传来一阵音乐，天空出现了五位仙人，分别坐在五只仙羊上。仙人身上穿着五彩的衣服，降临广州。仙人祝愿这个地方永远丰收，然后就消失在天边了。而五仙羊则化身成石羊镇守在这片土地上。从此，广州这个地方风调雨顺，年年丰收。大家快看，这个就是五羊雕像了。大家是不是很奇怪为什么少了一只羊</w:t>
      </w:r>
      <w:r>
        <w:rPr/>
        <w:t>?</w:t>
      </w:r>
      <w:r>
        <w:rPr/>
        <w:t>大家去雕像后面看一看</w:t>
      </w:r>
      <w:r>
        <w:rPr/>
        <w:t>!</w:t>
      </w:r>
      <w:r>
        <w:rPr/>
        <w:t>哈哈，对，藏在后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的时间可以自由活动，两小时后请大家到五羊塑像前集合。另外，提醒大家一下，广州已经实行了垃圾分类，丢垃圾的时候请丢到对应的垃圾桶里，谢谢大家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