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梦演讲稿"/>
      <w:r>
        <w:rPr/>
        <w:t>教师教育梦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今天我演讲的题目是《我的教育梦》</w:t>
      </w:r>
    </w:p>
    <w:p>
      <w:pPr>
        <w:pStyle w:val="Normal"/>
        <w:rPr/>
      </w:pPr>
      <w:r>
        <w:rPr/>
        <w:t>新教育唤醒了心底沉睡多年的教育激情，我回头看自己走过来的</w:t>
      </w:r>
      <w:r>
        <w:rPr/>
        <w:t>8</w:t>
      </w:r>
      <w:r>
        <w:rPr/>
        <w:t>年，再看我的今天，发现我还是一个需要很长的路要走的人，因为我还年轻，激情真的不能被岁月耗干，这时，我才深刻地体会到保尔。柯察金的话：“一个人的生命应当这样度过：当他回首往事的时候不因虚度年华而悔恨，也不会因碌碌无为而羞耻</w:t>
      </w:r>
      <w:r>
        <w:rPr/>
        <w:t>!”</w:t>
      </w:r>
      <w:r>
        <w:rPr/>
        <w:t>一个理想的教师，应该是一个胸怀理想，充满激情和诗意的老师</w:t>
      </w:r>
      <w:r>
        <w:rPr/>
        <w:t>;</w:t>
      </w:r>
      <w:r>
        <w:rPr/>
        <w:t>应该是一个自信、自强、不断挑战自我的教师</w:t>
      </w:r>
      <w:r>
        <w:rPr/>
        <w:t>;</w:t>
      </w:r>
      <w:r>
        <w:rPr/>
        <w:t>应该是一个善于合作，尊重同事，尊重领导的老师</w:t>
      </w:r>
      <w:r>
        <w:rPr/>
        <w:t>;</w:t>
      </w:r>
      <w:r>
        <w:rPr/>
        <w:t>应该是一个充满爱心，受学生尊敬的教师</w:t>
      </w:r>
      <w:r>
        <w:rPr/>
        <w:t>;</w:t>
      </w:r>
      <w:r>
        <w:rPr/>
        <w:t>应该是一个追求卓越，富有创新精神的教师</w:t>
      </w:r>
      <w:r>
        <w:rPr/>
        <w:t>;</w:t>
      </w:r>
      <w:r>
        <w:rPr/>
        <w:t>应该是一个勤于学习，不断充实自我的教师。</w:t>
      </w:r>
    </w:p>
    <w:p>
      <w:pPr>
        <w:pStyle w:val="Normal"/>
        <w:rPr/>
      </w:pPr>
      <w:r>
        <w:rPr/>
        <w:t>新教育让我重新找到了我的教育理想，看到了学生脸上洋溢的灿烂笑容，感受到了作为语文老师的幸福。每天早上伴着朝阳，用我们的诗歌开启美好的一天，晨诵让我们既养成了一种与黎明共舞的生活方式，又能习诵，领略优美的母语，感受诗歌所传达的感恩、优美与音乐感，在吟诵中传递着人类最美好的愿望和情愫。</w:t>
      </w:r>
    </w:p>
    <w:p>
      <w:pPr>
        <w:pStyle w:val="Normal"/>
        <w:rPr/>
      </w:pPr>
      <w:r>
        <w:rPr/>
        <w:t>中午我们一起沉浸在书的海洋，共同遨游书海。共读一本书，创造并拥有着师生间共同的语言和密码。通过共读一本书，拉近了与学生之间的距离，我们之间的共同语言多了，感情更亲密了，心与心贴的更近了。</w:t>
      </w:r>
    </w:p>
    <w:p>
      <w:pPr>
        <w:pStyle w:val="Normal"/>
        <w:rPr/>
      </w:pPr>
      <w:r>
        <w:rPr/>
        <w:t>下午我们一起反思自己的校园生活，共同书写我们的暮省日记，一起成长在新教育的道路上。每天读着同学们的暮省日记，总觉得阳光是那么灿烂，生活是那么美好，学生是那么可爱，心灵是那么充实，那么幸福。在日记里与学生进行着心与心的沟通，情感与情感的交流。在日记里与班长交流班级管理的有效方法，如何提高自习的利用率，如何帮助学困生提高成绩，如何增强班级的凝聚力</w:t>
      </w:r>
      <w:r>
        <w:rPr/>
        <w:t>;</w:t>
      </w:r>
      <w:r>
        <w:rPr/>
        <w:t>与体委交流如何提高三操的质量，如何提高同学们的体育成绩</w:t>
      </w:r>
      <w:r>
        <w:rPr/>
        <w:t>;</w:t>
      </w:r>
      <w:r>
        <w:rPr/>
        <w:t>与晓分享着彼此的心事，共同为成功而欢呼，为班级的进步而高兴</w:t>
      </w:r>
      <w:r>
        <w:rPr/>
        <w:t>;</w:t>
      </w:r>
      <w:r>
        <w:rPr/>
        <w:t>与存交流着读书的体会《哈利波特》《水浒传》《三国演义》，在交流中碰撞出思维的火花</w:t>
      </w:r>
      <w:r>
        <w:rPr/>
        <w:t>;</w:t>
      </w:r>
      <w:r>
        <w:rPr/>
        <w:t>与东交流着学习的方法，探讨如何更高效的学习</w:t>
      </w:r>
      <w:r>
        <w:rPr/>
        <w:t>;</w:t>
      </w:r>
      <w:r>
        <w:rPr/>
        <w:t>在日记中为玉鼓劲打气，让他找到了学习的自信。日记拉近了师生间关系，学生有什么困惑的事，高兴的事、难过的事，都愿在日记中倾诉，我能静静的聆听并给予恰当的意见与建议，日记成了我们师生间的秘密花园。每个孩子都是天使，你给他一个舞台，他就能给你一个精彩</w:t>
      </w:r>
      <w:r>
        <w:rPr/>
        <w:t>;</w:t>
      </w:r>
      <w:r>
        <w:rPr/>
        <w:t>你给他一点空间，他就能为你创造无数辉煌。</w:t>
      </w:r>
    </w:p>
    <w:p>
      <w:pPr>
        <w:pStyle w:val="Normal"/>
        <w:rPr/>
      </w:pPr>
      <w:r>
        <w:rPr/>
        <w:t>作为班主任，我是新教育的最大受益者。在新教育理念的指导下，班级学生的精神面貌发生了巨大的变化，不仅身心的到了健康发展，动手能力，思维能力，为人处事，合作意识等等各方面都得到了均衡发展，同学们在愉快的氛围中学习，在健康的环境中成长。</w:t>
      </w:r>
    </w:p>
    <w:p>
      <w:pPr>
        <w:pStyle w:val="Normal"/>
        <w:rPr/>
      </w:pPr>
      <w:r>
        <w:rPr/>
        <w:t>一位智者曾这样说过：“要想使一片空地上不长杂草，最好的办法是在上面种上庄稼</w:t>
      </w:r>
      <w:r>
        <w:rPr/>
        <w:t>;</w:t>
      </w:r>
      <w:r>
        <w:rPr/>
        <w:t>要想让一个人不沾染恶习，最好的办法就是用美好的东西去充斥他的心灵。”，的确如此，在班级管理中，班主任要时刻注意用鲜花和庄稼来占领学生的心灵的田地，只有用美的东西充斥心灵，才会使恶的行为失去市场。</w:t>
      </w:r>
    </w:p>
    <w:p>
      <w:pPr>
        <w:pStyle w:val="Normal"/>
        <w:rPr/>
      </w:pPr>
      <w:r>
        <w:rPr/>
        <w:t>教育永远没有最好，教育只有在永无止境的探索中建构自我，在永不停步的发展中壮大自我，教育永远是一个美丽的梦，是我们每个教育人拥有的梦，我将与新教育这艘航船同行，共同追寻教育之梦，让教师与学生真正能够过上一种幸福完整的教育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不我待，匆匆流走的岁月催促我整点行囊，听从内心的呼唤，跟随自己的使命，站到涨潮的海上，乘风破浪，向着彼岸，开始人生的又一次出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