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朋友分手信"/>
      <w:r>
        <w:rPr/>
        <w:t>写给男朋友分手信</w:t>
      </w:r>
      <w:bookmarkEnd w:id="0"/>
    </w:p>
    <w:p>
      <w:pPr>
        <w:pStyle w:val="Normal"/>
        <w:rPr/>
      </w:pPr>
      <w:r>
        <w:rPr/>
        <w:t>xxx:</w:t>
      </w:r>
    </w:p>
    <w:p>
      <w:pPr>
        <w:pStyle w:val="Normal"/>
        <w:rPr/>
      </w:pPr>
      <w:r>
        <w:rPr/>
        <w:t>回忆</w:t>
      </w:r>
      <w:r>
        <w:rPr/>
        <w:t>2009</w:t>
      </w:r>
      <w:r>
        <w:rPr/>
        <w:t>年的那些</w:t>
      </w:r>
      <w:r>
        <w:rPr/>
        <w:t>365</w:t>
      </w:r>
      <w:r>
        <w:rPr/>
        <w:t>天，在那过去的整整的一年之中，是你让我体会和享受到了莫大的幸福，你百般依我，宠我，尽管有时我很任性但是你还是会百般包容我，每天下班看到你在厨房忙碌的背影，真的很幸福，做你的女人也许真的很幸福吧，你那么幽默，时不时的逗我开心，即使有时候很难过失落，但你依然每次都会让我破涕为笑，坦白的说，跟你在一起，笑声不断，但是我为你哭的次数也不是少，蜷缩墙角自己蹲在厨房歇斯底里的哭，最后又被你抱到床上，掩着被角偷偷地哭泣，早上醒来枕巾湿了一片，眼睛莫名的肿的不成样子，最后过了一俩天不是又同样的对你眉开眼笑吗</w:t>
      </w:r>
      <w:r>
        <w:rPr/>
        <w:t>?</w:t>
      </w:r>
    </w:p>
    <w:p>
      <w:pPr>
        <w:pStyle w:val="Normal"/>
        <w:rPr/>
      </w:pPr>
      <w:r>
        <w:rPr/>
        <w:t>你说我不记仇，不是我不记仇，当然我是分人的，和你，我觉得没有这个必要、、彼此开心才是最重要的，写着写着，眼角的泪水又涌出来了，我是在上班啊，我不能哭，倘若被顾客看到了，又要觉得我失恋了，可事实呢，正是如此罢了，但是我不想被人识破，我拼命的压抑，拼命把眼泪往回挤，我不坚强，但是，以后我会试着坚强起来，以后，我不会在依靠别人，我谁都不靠我只靠我自己</w:t>
      </w:r>
      <w:r>
        <w:rPr/>
        <w:t>!!</w:t>
      </w:r>
      <w:r>
        <w:rPr/>
        <w:t>同样的，我以后不会为任何人而活，没有人值得除了我的亲人。不要误解，我不会因为这点事就对全世界唾弃，我的心态还是很好的，我热爱生命，热爱生活，和你的相遇，我只能把它归类为一场戏，荒诞荒谬都无所谓了，曲终了人也散了、、我不怪谁，怪只能怪自己，傻得不成样子，全心全意的投入经营了一年的感情，到最后也逃不过分手这个结局。</w:t>
      </w:r>
    </w:p>
    <w:p>
      <w:pPr>
        <w:pStyle w:val="Normal"/>
        <w:rPr/>
      </w:pPr>
      <w:r>
        <w:rPr/>
        <w:t>还记得我在</w:t>
      </w:r>
      <w:r>
        <w:rPr/>
        <w:t>09</w:t>
      </w:r>
      <w:r>
        <w:rPr/>
        <w:t>年写的那份打印出来的日记吗</w:t>
      </w:r>
      <w:r>
        <w:rPr/>
        <w:t>?</w:t>
      </w:r>
      <w:r>
        <w:rPr/>
        <w:t>那些全是我们俩个</w:t>
      </w:r>
      <w:r>
        <w:rPr/>
        <w:t>09</w:t>
      </w:r>
      <w:r>
        <w:rPr/>
        <w:t>年的记忆，全是我们俩个的记忆、、很苦涩，流出的泪很苦涩，大概在写那本日记的时候也从来没有设想过我们俩个是这样的结局吧，哼，其实挺合理的，本来就应该是这样的，这才是你想要的结局吧，我给你，很乐意给你，真的，一点都不勉强，哭过痛过一切都会过去的，正如你昨晚所说：长痛不如短痛。但我想问的是你为什么一定要给我痛呢</w:t>
      </w:r>
      <w:r>
        <w:rPr/>
        <w:t>?</w:t>
      </w:r>
      <w:r>
        <w:rPr/>
        <w:t>一段爱有多伤人，就代表曾经它有多动人。或许我已经对你造成负担了吧，不然你也不会想到把我扔下，对吧</w:t>
      </w:r>
      <w:r>
        <w:rPr/>
        <w:t>?</w:t>
      </w:r>
    </w:p>
    <w:p>
      <w:pPr>
        <w:pStyle w:val="Normal"/>
        <w:rPr/>
      </w:pPr>
      <w:r>
        <w:rPr/>
        <w:t>和你的点点滴滴，都满满的溢在脑边，不想去想却又挥之不去，放手吧，也许对谁都好，但愿你以后有你更好的生活，幸福的家庭，善解人意的妻子，哦，当然，一定要符合你妈的意愿，不然，只能像我一样被人排斥。</w:t>
      </w:r>
    </w:p>
    <w:p>
      <w:pPr>
        <w:pStyle w:val="Normal"/>
        <w:rPr/>
      </w:pPr>
      <w:r>
        <w:rPr/>
        <w:t>我们曾经共同营造的小家，是那么的温馨，今天，他依然温馨，可是，明天呢</w:t>
      </w:r>
      <w:r>
        <w:rPr/>
        <w:t>?</w:t>
      </w:r>
    </w:p>
    <w:p>
      <w:pPr>
        <w:pStyle w:val="Normal"/>
        <w:rPr/>
      </w:pPr>
      <w:r>
        <w:rPr/>
        <w:t>稀里糊涂的不知道都说了些什么，如果有什么不对的地方，也请你担待，最后，祝福你，</w:t>
      </w:r>
      <w:r>
        <w:rPr/>
        <w:t>26</w:t>
      </w:r>
      <w:r>
        <w:rPr/>
        <w:t>岁能与自己的真爱共结连理，我是没有这个福气了，希望你的下一个有，对你好一点，也算是对我最大的仁慈了，也希望你对你的她好一点，女孩子是要疼的，不是表面上粗略的做做面子，不要再说不会在乎任何一个女人的傻话了，这样，只会让爱你的远去，很心痛的离开。</w:t>
      </w:r>
    </w:p>
    <w:p>
      <w:pPr>
        <w:pStyle w:val="Normal"/>
        <w:rPr/>
      </w:pPr>
      <w:r>
        <w:rPr/>
        <w:t>最后，还是俗套一点。祝你幸福吧，尤其在你所谓的事业上。蒸蒸日上吧，注明一点：以上所有所有的话都是我的肺腑之言，至于你怎么看那全是你自己的事情了，再见吧。最后叫你一声，老公</w:t>
      </w:r>
      <w:r>
        <w:rPr/>
        <w:t>!!</w:t>
      </w:r>
      <w:r>
        <w:rPr/>
        <w:t>以后这就是别人的爱称了，可又有什么关系呢</w:t>
      </w:r>
      <w:r>
        <w:rPr/>
        <w:t>?</w:t>
      </w:r>
      <w:r>
        <w:rPr/>
        <w:t>我也是要变成别人的老婆的，我会对自己好的，很好很好的，再不那么傻了，再不那么傻了</w:t>
      </w:r>
      <w:r>
        <w:rPr/>
        <w:t>...</w:t>
      </w:r>
      <w:r>
        <w:rPr/>
        <w:t>收起</w:t>
      </w:r>
    </w:p>
    <w:p>
      <w:pPr>
        <w:pStyle w:val="Normal"/>
        <w:rPr/>
      </w:pPr>
      <w:r>
        <w:rPr/>
        <w:t>还想再谈谈我们这次分手的最大功臣，暂且称之为猪脚吧，恩，打错了，是主角，说实话，我一直的一直都不把它放在眼里，甚至觉得他是你的前女友简直是极大地侮辱你。也许除了他的争强好胜的性子使你动心一点，其他的，至于容貌至于内心至于善解人意至于心胸至于面子一切的一切，他都不是我的对手，我打心眼里瞧不起他，在学校的时候，虽然我们都同在编辑部，我依然不喜欢她，那仿佛是与生俱来的、、其实，我不想诽谤他什么，我说的都是实话，我自己的大实话，也许现在有些人该高兴了，拍手叫好了，拆散我们她很开心，发自肺腑的，可是，我要重申一遍，我们的结束不是因为她，他还没有到那个资格，永远都达不到，更不配，罪魁祸首还是彼此吧，我对你绝望了，彻彻底底的。</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