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堂教学的心得"/>
      <w:r>
        <w:rPr/>
        <w:t>数学课堂教学的心得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__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本人积极撰写教师专业成长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教学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社会对教师的素质要求越来越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