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助理工作职责两千字"/>
      <w:r>
        <w:rPr/>
        <w:t>工程助理工作职责两千字</w:t>
      </w:r>
      <w:bookmarkEnd w:id="0"/>
    </w:p>
    <w:p>
      <w:pPr>
        <w:pStyle w:val="Normal"/>
        <w:rPr/>
      </w:pPr>
      <w:r>
        <w:rPr/>
        <w:t>1</w:t>
      </w:r>
      <w:r>
        <w:rPr/>
        <w:t>、负责工程项目资料、图纸等档案的编制、收集、整理、归档、管理、借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收集整理施工过程中所有技术变更、洽商记录、会议纪要等资料并归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备案资料的填写、会签、整理、报送、归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编制各种技术资料文件的目录或台帐，协助项目部起草各类文件及打印复印文件资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工程竣工资料的收集、编制以及各方的签字盖章确认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上级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