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控主管工作职责2023职责大全"/>
      <w:r>
        <w:rPr/>
        <w:t>品控主管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.</w:t>
      </w:r>
      <w:r>
        <w:rPr/>
        <w:t>负责制定年度质量计划</w:t>
      </w:r>
      <w:r>
        <w:rPr/>
        <w:t>.</w:t>
      </w:r>
      <w:r>
        <w:rPr/>
        <w:t>为重大质量管理决策提供建议和信息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建立和完善公司质量管理体系，包含质量管理体系换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施产品质检，参与对供应商的质量管理并提供技术支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各项体系认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部门组织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上级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