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教师教育教学演讲"/>
      <w:r>
        <w:rPr/>
        <w:t>年轻教师教育教学演讲</w:t>
      </w:r>
      <w:bookmarkEnd w:id="0"/>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史上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最受欢迎的老师”。走上教学岗位五年来，我在老教师们的引领下，参与了两门精品课程的建设：国家级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在短段六周时间里，我们走访了美国的不少著名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最高、英语最好的。我不无自豪地对美国教授说，因为我来自上外，来自中国英语水平最高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