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模拟面试自我介绍一分钟"/>
      <w:r>
        <w:rPr/>
        <w:t>大学模拟面试自我介绍一分钟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xx</w:t>
      </w:r>
      <w:r>
        <w:rPr/>
        <w:t>级本科学生，将于</w:t>
      </w:r>
      <w:r>
        <w:rPr/>
        <w:t>2009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