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务所实习工作总结2023"/>
      <w:r>
        <w:rPr/>
        <w:t>事务所实习工作总结</w:t>
      </w:r>
      <w:r>
        <w:rPr/>
        <w:t>2023</w:t>
      </w:r>
      <w:bookmarkEnd w:id="0"/>
    </w:p>
    <w:p>
      <w:pPr>
        <w:pStyle w:val="Normal"/>
        <w:rPr/>
      </w:pPr>
      <w:r>
        <w:rPr/>
        <w:t>今日，我在</w:t>
      </w:r>
      <w:r>
        <w:rPr/>
        <w:t>___</w:t>
      </w:r>
      <w:r>
        <w:rPr/>
        <w:t>会计事务所的实习工作结束了。历经三个月的时间，现在的我已经具备一个会计师的所有工作能力，可以单独的去接受任何一家公司的财务工作了，我从来没想过我能在会计的这条路上可以成长到现在的地步，这都是这段时间在会计事务所锻炼出来的结果，这段实习的经历，我对每一件事都记得清清楚楚，因为我的生活从来没有像这三个月这样充实过，每一天自己都在成长，可能是工作能力方面的，可能是其他方面的。我对自己实习的这段经历非常满意。以下就是我对自己实习的一些总结：</w:t>
      </w:r>
    </w:p>
    <w:p>
      <w:pPr>
        <w:pStyle w:val="Normal"/>
        <w:rPr/>
      </w:pPr>
      <w:r>
        <w:rPr/>
        <w:t>我知道自己作为一个实习生，初次来到会计事务所工作，就算我专业知识功底再扎实，我也不敢说自己对事务所给我安排的每一分工作，我都能从容的完成，这点自知之明我还是有的，所以我利用了自己的优势，迅速的打听到了在事务所最出色的会计是谁，我就放低了自己的姿态，尽可能的去得到这位资深会计的青睐，最终她愿意带我这三个月。觅得一位良师，这对我的工作帮助非常大。无论遇到什么问题的时候，我都会虚心的像她请教，然后再进行讨论，我不会无条件的听从她对我的指导，而是从中筛选出适合我的，比较她的个人经验未必就对我有用，有了她的帮助，我几乎没花什么时间，就可以从容的应付各种会计工作了。</w:t>
      </w:r>
    </w:p>
    <w:p>
      <w:pPr>
        <w:pStyle w:val="Normal"/>
        <w:rPr/>
      </w:pPr>
      <w:r>
        <w:rPr/>
        <w:t>这就是非常明智的选择，我很庆幸自己能在工作当中有这么一个老师。</w:t>
      </w:r>
    </w:p>
    <w:p>
      <w:pPr>
        <w:pStyle w:val="Normal"/>
        <w:rPr/>
      </w:pPr>
      <w:r>
        <w:rPr/>
        <w:t>随着时间的递进，我的工作能力也展现出来了，从最开始的协助师父工作，到现在的自己自主完成工作，虽然工作压力很大，但是同样的也让我的进步非常快，我深刻的感觉到，自己这三个月过的比在学校的三年有价值，我在学校的时候，虽然各方面成绩都还可以，但是从来没有人肯定我，说我可以成为一个优秀的会计，但是经过这三个月，无论是同事还是我的那位师父，都觉得我非常适合做会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还没有毕业，但是通过这三个月的实习，我已经完全具备了一个成熟会计的所有条件，并且把身为一个会计应尽的职责和义务都清楚的记在了心里，对会计的所有工作流程已经是了如指掌，熟悉的不能再熟悉，我相信我今后一定可以成为一个在行业内十分优秀的会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