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闭幕词例文"/>
      <w:r>
        <w:rPr/>
        <w:t>最新闭幕词例文</w:t>
      </w:r>
      <w:bookmarkEnd w:id="0"/>
    </w:p>
    <w:p>
      <w:pPr>
        <w:pStyle w:val="Normal"/>
        <w:rPr/>
      </w:pPr>
      <w:r>
        <w:rPr/>
        <w:t>各位领导、理事、老师们：</w:t>
      </w:r>
    </w:p>
    <w:p>
      <w:pPr>
        <w:pStyle w:val="Normal"/>
        <w:rPr/>
      </w:pPr>
      <w:r>
        <w:rPr/>
        <w:t>--</w:t>
      </w:r>
      <w:r>
        <w:rPr/>
        <w:t>县中学政治教学研究会第</w:t>
      </w:r>
      <w:r>
        <w:rPr/>
        <w:t>--</w:t>
      </w:r>
      <w:r>
        <w:rPr/>
        <w:t>届年会，在县教育局等上级有关领导的关心和支持下，在各位理事、老师们的共同努力下，已</w:t>
      </w:r>
      <w:r>
        <w:rPr/>
        <w:t>-</w:t>
      </w:r>
      <w:r>
        <w:rPr/>
        <w:t>地完成了会议的各项议程，即将闭幕。会期虽短，但议程紧凑，内容丰富。一天来，各位理事、老师们以高度的主人翁的责任感，积极参与，献计献策，保证了这次会议的成功召开。</w:t>
      </w:r>
    </w:p>
    <w:p>
      <w:pPr>
        <w:pStyle w:val="Normal"/>
        <w:rPr/>
      </w:pPr>
      <w:r>
        <w:rPr/>
        <w:t>这次大会认真地听取并通过胡国贡会长代表</w:t>
      </w:r>
      <w:r>
        <w:rPr/>
        <w:t>--</w:t>
      </w:r>
      <w:r>
        <w:rPr/>
        <w:t>县中学政治教学研究会第</w:t>
      </w:r>
      <w:r>
        <w:rPr/>
        <w:t>--</w:t>
      </w:r>
      <w:r>
        <w:rPr/>
        <w:t>届理事会所作的工作报告。这个报告对过去两年学会的工作进行了实事求是的总结，并精辟地分析了当前我县政治科教育教学所面临的机遇与挑战，提出相应的对策。胡国贡会长也对今后工作提出了希望与设想。张长武秘书长的学会工作计划内容详细，切合实际，对今后的工作任务讲的目标明确，措施具体，具有较强的可操作性。大会还观摩了本次评选的片断教学比赛，各位教师在比赛中表现中良好的教师素养与扎实的教学基本功。但是我们应该看到我们的教育教学水平与发达地区的差距，从而增强我们的危机意识与责任意识，在今后的工作中努力工作，认真钻研，为提高</w:t>
      </w:r>
      <w:r>
        <w:rPr/>
        <w:t>--</w:t>
      </w:r>
      <w:r>
        <w:rPr/>
        <w:t>县政治教学的水平做出自己应有的贡献。</w:t>
      </w:r>
    </w:p>
    <w:p>
      <w:pPr>
        <w:pStyle w:val="Normal"/>
        <w:rPr/>
      </w:pPr>
      <w:r>
        <w:rPr/>
        <w:t>这是一次继往开来、与时俱进的大会，这是一次团结鼓劲、奋发进取的大会。老师们一致表示，要以这次会议的精神和学会的奋斗目标为动力，群策群力，积极工作，为促进我县政治课教育教学水平的显著提高，为促进学生素质的全面发展而努力奋斗。在这一天的会议期间，会场始终充满了</w:t>
      </w:r>
      <w:r>
        <w:rPr/>
        <w:t>-</w:t>
      </w:r>
      <w:r>
        <w:rPr/>
        <w:t>、团结的浓厚气氛，收到了预期的效果，取得了</w:t>
      </w:r>
      <w:r>
        <w:rPr/>
        <w:t>-</w:t>
      </w:r>
      <w:r>
        <w:rPr/>
        <w:t>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只要我们明确方向，坚定信念，一如继往地发扬团结、拼搏、奉献的精神，我相信一定会实现年会规划的宏伟蓝图。最后，我宣布：</w:t>
      </w:r>
      <w:r>
        <w:rPr/>
        <w:t>--</w:t>
      </w:r>
      <w:r>
        <w:rPr/>
        <w:t>县中学政治教学研究会第</w:t>
      </w:r>
      <w:r>
        <w:rPr/>
        <w:t>--</w:t>
      </w:r>
      <w:r>
        <w:rPr/>
        <w:t>届年会胜利闭幕。祝各位领导、理事、老师们身体健康，工作顺利，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