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先进事迹400字"/>
      <w:r>
        <w:rPr/>
        <w:t>2023</w:t>
      </w:r>
      <w:r>
        <w:rPr/>
        <w:t>防疫个人先进事迹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农历二十九</w:t>
      </w:r>
      <w:r>
        <w:rPr/>
        <w:t>)</w:t>
      </w:r>
      <w:r>
        <w:rPr/>
        <w:t>，某街道某社区党委书记某接到街道办疫情防控工作电话。“疫情就是命令、防控就是责任”，他迅速放下手中事情，跟家人交待几句，立马奔赴工作岗位。新冠病毒疫情防控工作启动以来，某每天</w:t>
      </w:r>
      <w:r>
        <w:rPr/>
        <w:t>24</w:t>
      </w:r>
      <w:r>
        <w:rPr/>
        <w:t>小时都处于随时待命状态，手机从不敢离身片刻，时时关注每一条预警信息。每当辖区内有湖北返乡人员归来，无论白天还是晚上，他都会立刻赶赴现场入户做好户情档案登记。</w:t>
      </w:r>
    </w:p>
    <w:p>
      <w:pPr>
        <w:pStyle w:val="Normal"/>
        <w:rPr/>
      </w:pPr>
      <w:r>
        <w:rPr/>
        <w:t>每一次都是与湖北返乡人员“最近距离的接触”，随时都有被感染的可能，但某从不畏惧。他积极发动党员、干部、网格员、物管、门卫等力量，开展“敲门行动”，累计张贴标语</w:t>
      </w:r>
      <w:r>
        <w:rPr/>
        <w:t>9</w:t>
      </w:r>
      <w:r>
        <w:rPr/>
        <w:t>幅、告知书</w:t>
      </w:r>
      <w:r>
        <w:rPr/>
        <w:t>50</w:t>
      </w:r>
      <w:r>
        <w:rPr/>
        <w:t>余份、通知</w:t>
      </w:r>
      <w:r>
        <w:rPr/>
        <w:t>200</w:t>
      </w:r>
      <w:r>
        <w:rPr/>
        <w:t>余份等，全覆盖宣传、排查，确保湖北返夹人员不漏一户、一人</w:t>
      </w:r>
      <w:r>
        <w:rPr/>
        <w:t>;</w:t>
      </w:r>
      <w:r>
        <w:rPr/>
        <w:t>他迅速组织队伍白天黑夜巡逻，对辖区内宾馆酒店、小旅馆分组上门摸排，按照网格分组深入小区、楼栋，张贴通知，给辖区居民宣传“戴口罩，勤洗手，减少外出”，提醒居民做好防护措施，号召居民春节期间不串门、少去公共场所，取消聚餐</w:t>
      </w:r>
      <w:r>
        <w:rPr/>
        <w:t>;</w:t>
      </w:r>
      <w:r>
        <w:rPr/>
        <w:t>他积极会同某派出所民警，对辖区小旅馆、茶楼、麻将馆、网吧、</w:t>
      </w:r>
      <w:r>
        <w:rPr/>
        <w:t>KTV</w:t>
      </w:r>
      <w:r>
        <w:rPr/>
        <w:t>等娱乐场所进行关停。</w:t>
      </w:r>
    </w:p>
    <w:p>
      <w:pPr>
        <w:pStyle w:val="Normal"/>
        <w:rPr/>
      </w:pPr>
      <w:r>
        <w:rPr/>
        <w:t>“</w:t>
      </w:r>
      <w:r>
        <w:rPr/>
        <w:t>辛苦了，你们自己也要做好防护措施，千万注意安全</w:t>
      </w:r>
      <w:r>
        <w:rPr/>
        <w:t>!”</w:t>
      </w:r>
      <w:r>
        <w:rPr/>
        <w:t>、“我们会自觉在家里，请你们放心</w:t>
      </w:r>
      <w:r>
        <w:rPr/>
        <w:t>!”</w:t>
      </w:r>
      <w:r>
        <w:rPr/>
        <w:t>在摸排走访中，一句句辖区居民温暖的话语，让某感动，他也以实际行动温暖了居民群众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的妻子也是某镇的村社干部，目前夫妻两人都奋战在疫情防控一线，家里只有一个某岁的女儿，每天中午都只能在家吃牛奶、面包。对孩子，疏于照顾，某心存愧疚之情，但他无怨无悔。疫情防控工作开展以来，社区同事们常说他“大疫灭亲”，舍小家顾大家。某却说“一名党员就是一面旗帜，哪里有困难，哪里就要有党员冲在第一线</w:t>
      </w:r>
      <w:r>
        <w:rPr/>
        <w:t>;</w:t>
      </w:r>
      <w:r>
        <w:rPr/>
        <w:t>作为共产党员，唯有挺身而出，相信通过我们各方协作、共同努力，就能打赢疫情防控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