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场地合同范本"/>
      <w:r>
        <w:rPr/>
        <w:t>租赁场地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承租方</w:t>
      </w:r>
      <w:r>
        <w:rPr/>
        <w:t>(</w:t>
      </w:r>
      <w:r>
        <w:rPr/>
        <w:t>简称乙方</w:t>
      </w:r>
      <w:r>
        <w:rPr/>
        <w:t>)</w:t>
      </w:r>
      <w:r>
        <w:rPr/>
        <w:t>：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杏宾路旁边的场地</w:t>
      </w:r>
      <w:r>
        <w:rPr/>
        <w:t>(</w:t>
      </w:r>
      <w:r>
        <w:rPr/>
        <w:t>加油站对面，面积约</w:t>
      </w:r>
      <w:r>
        <w:rPr/>
        <w:t>20000m2)</w:t>
      </w:r>
      <w:r>
        <w:rPr/>
        <w:t>出租给乙方作为堆放石头场地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出租期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起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月计人民币元</w:t>
      </w:r>
      <w:r>
        <w:rPr/>
        <w:t>)</w:t>
      </w:r>
      <w:r>
        <w:rPr/>
        <w:t>，本协议生效后先付一个月的租金，每月</w:t>
      </w:r>
      <w:r>
        <w:rPr/>
        <w:t>25</w:t>
      </w:r>
      <w:r>
        <w:rPr/>
        <w:t>日前支付下一个月的租金，以此类推。</w:t>
      </w:r>
    </w:p>
    <w:p>
      <w:pPr>
        <w:pStyle w:val="Normal"/>
        <w:rPr/>
      </w:pPr>
      <w:r>
        <w:rPr/>
        <w:t>第四条在租赁期间，如堆放场受到各种因素影响不能正常使用，甲方负责协调解决，并不得无故阻拦乙方石头进场堆放。堆放在场地的石头归乙方所有，甲方无权进行处理。乙方租赁甲方场地作为堆放石头场所，不得私自扩张面积或转租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集美区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授权代表</w:t>
      </w:r>
      <w:r>
        <w:rPr/>
        <w:t>(</w:t>
      </w:r>
      <w:r>
        <w:rPr/>
        <w:t>签字</w:t>
      </w:r>
      <w:r>
        <w:rPr/>
        <w:t>)</w:t>
      </w:r>
      <w:r>
        <w:rPr/>
        <w:t>：电话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