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岗位英文自我评价"/>
      <w:r>
        <w:rPr/>
        <w:t>行政岗位英文自我评价</w:t>
      </w:r>
      <w:bookmarkEnd w:id="0"/>
    </w:p>
    <w:p>
      <w:pPr>
        <w:pStyle w:val="Normal"/>
        <w:rPr/>
      </w:pPr>
      <w:r>
        <w:rPr/>
        <w:t>Iamcheerful,modest,self-discipline,self-confidence.Strongpassionfornewtechnologies,willingtotakeonnewchallengesandaresensitivetofuturetechnologytrends;Creativethinkingandabilitytoworkindependently;Cheerfulpersonality,goodinterpersonalandteamworkskills;Energetic,haveahighenthusiasmandastrongsenseofresponsibility.</w:t>
      </w:r>
    </w:p>
    <w:p>
      <w:pPr>
        <w:pStyle w:val="Normal"/>
        <w:rPr/>
      </w:pPr>
      <w:r>
        <w:rPr/>
        <w:t>Constantpursuit,continuouslearningandconstantinnovationistheconceptIadvocate.Iamalivelyandcheerful,honestandtrustworthygirl,hasastrongcoordinationandorganizationalskills,canquicklyintegrateintoanewteam.Ibelieve:"anyoccupation,aslongastheintentions,believeinyourself,willmakesomeachievementsto."Iwillbefullofenthusiasmintotheworkplace,Ibelieveyourconfidenceinmyabilitytobringourcommonfuturesuccess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cheerful,stable,energetic,warmandsincere.Havestrongorganizationalskills,andteamspirit,goodsocialskills,goodatdealingwithvariousinterpersonalrelationships.Canquicklyadapttoavarietyofenvironments,andintegrationofthe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