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英文自我评价"/>
      <w:r>
        <w:rPr/>
        <w:t>工人英文自我评价</w:t>
      </w:r>
      <w:bookmarkEnd w:id="0"/>
    </w:p>
    <w:p>
      <w:pPr>
        <w:pStyle w:val="Normal"/>
        <w:rPr/>
      </w:pPr>
      <w:r>
        <w:rPr/>
        <w:t>IcametoyourcompanyinAugust2014toworkinaccordancewiththecompany'sworkrequirementstoworkondifferenttypesofconstructiondocuments.Iaminstrictaccordancewiththecompanymanagementsystem,foundtheirworkintherigorous,efficiencyhasimproved.Thesupervisionandmanagementofthereceivingandarchivingofinformation,abilitytoidentifyinformationhasimproved.AsasupervisorofinformationIamthemainjoboftheworkwiththeprofessionalsupervisionoftheconstructionengineersoftheprojectinformationtomakestrictchecks.Becausetheprojectdataisatruereflectionoftheresultsoftheconstructionoftheproject,theinformationisintheprocessofbuildingtheformationofvariousformsofinformationrecords,andonlythesupervisionofengineers,constructionunitinformationstafftocompleteanddoagoodjobwiththiswork.Inaccordancewiththecontract,thecompletionoftheconstructionprocessintheformationofdocuments,accumulation,testpapersandarchives.Preparationofmonthlysupervision,monthlysupervisionisthesupervisiondepartmentwithinamonthofprogressandsupervisionoftheprojectsummary,butalsotherelevantdepartmentstocheck,assesstheworkoftheMinistryofSupervisionimportantbasisfordoingthisworkisveryimportanttosupervisethedataOfthegovernancework,andsupervisionofdatacollection,collationandarchiv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asupervisorisnotjustasimpledatacollection,collection,collationofengineeringinformation.Timelysynchronizationofdatacanreflectthequalityoftheconstructionsite,progress,constructionunits,suchasthelevelofworkmorethantheactualsituation.Butalsofoundthattheworkrequiredbymycompanyagreatharvest,Iamgladthattheycangrowupinsuchanenvironment.Workintheprocess,withanopenmindtomycolleaguestolearn,tostrengthentheprofessionalskillsoflearningbreakthrough.Iwouldliketothankthecompanytoprovidesuchaplatform,Iwillbemoreeffortstoimprovetheirleveloftheirgreatestpotentialtotap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