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"/>
      <w:r>
        <w:rPr/>
        <w:t>道歉信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rPr/>
      </w:pPr>
      <w:r>
        <w:rPr/>
        <w:t>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</w:p>
    <w:p>
      <w:pPr>
        <w:pStyle w:val="Normal"/>
        <w:rPr/>
      </w:pPr>
      <w:r>
        <w:rPr/>
        <w:t>我知道不管怎么说都不会脱离我想给你道歉的心态，太多的对不起也不知你能否接受，只希望你能明了我爱你的心不会变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