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国旗下讲话稿励志精选集总"/>
      <w:r>
        <w:rPr/>
        <w:t>高三国旗下讲话稿励志精选集总</w:t>
      </w:r>
      <w:bookmarkEnd w:id="0"/>
    </w:p>
    <w:p>
      <w:pPr>
        <w:pStyle w:val="Normal"/>
        <w:rPr/>
      </w:pPr>
      <w:r>
        <w:rPr/>
        <w:t>同学们：</w:t>
      </w:r>
    </w:p>
    <w:p>
      <w:pPr>
        <w:pStyle w:val="Normal"/>
        <w:rPr/>
      </w:pPr>
      <w:r>
        <w:rPr/>
        <w:t>逢年过节，亲朋好友们总要祝福我心想事成。大多数人都认为这只是一个美好的祝愿，然而在我看来，这却是一个真理。因为，这并非无稽之谈。心想了才能够事成，前者是后者的必要条件，好比一座楼房如果事成是它的高度，那么心想便是它的地基，楼房的高度取决于心想的质量。</w:t>
      </w:r>
    </w:p>
    <w:p>
      <w:pPr>
        <w:pStyle w:val="Normal"/>
        <w:rPr/>
      </w:pPr>
      <w:r>
        <w:rPr/>
        <w:t>我曾经看过这样一个故事，说有一位学生整天忙忙碌碌，读书做作业几乎达到废寝忘食，但一直不见任何成果。学生自己也很奇怪，于是请教一位德高望重的大师。看到大师正在悠闲的闭目养神，便问大师成功的奥秘到底是什么。大师开口问道：你每天在干什么</w:t>
      </w:r>
      <w:r>
        <w:rPr/>
        <w:t>?</w:t>
      </w:r>
      <w:r>
        <w:rPr/>
        <w:t>学生回答：我在学习。大师又问道除了学习还干什么</w:t>
      </w:r>
      <w:r>
        <w:rPr/>
        <w:t>?</w:t>
      </w:r>
      <w:r>
        <w:rPr/>
        <w:t>学生回答：还是学习。大师沉思片刻：那你什么时候思考呢</w:t>
      </w:r>
      <w:r>
        <w:rPr/>
        <w:t>?</w:t>
      </w:r>
      <w:r>
        <w:rPr/>
        <w:t>学生点了点头，似乎明白了其中的道理。</w:t>
      </w:r>
    </w:p>
    <w:p>
      <w:pPr>
        <w:pStyle w:val="Normal"/>
        <w:rPr/>
      </w:pPr>
      <w:r>
        <w:rPr/>
        <w:t>思想家帕斯卡尔说过：人是会思想的芦苇。人与人的最大区别，就在于思想的不同。人们在祝福别人时总喜欢说一句心想事成，也就是说，事成的前提是心想，如果心不想，成事的机会也就微乎其微。有句广告词说得好：心有多大，舞台就有多大。要想成功，首先要会想、敢想。想是成功的前提。对于心想事成，具体说来，我有如下三个方面的体会：</w:t>
      </w:r>
    </w:p>
    <w:p>
      <w:pPr>
        <w:pStyle w:val="Normal"/>
        <w:rPr/>
      </w:pPr>
      <w:r>
        <w:rPr/>
        <w:t>一是用心去想，可以提高人的做事效率。俗话说，小和尚念经，有口无心。学习中许多人说自己记忆力差，背不了课文，实际则是没有用心去悟，去背。如果对要背诵的知识是无心地反复阅读，机械地翻译词句，自然就没有效率了。然而，马克思曾用六个月的时间学会了俄语，速度之快，让人为之震惊。而当别人问他为何效率如此之高时，他只是说当他去专攻一门学问时，他会废寝忘食地投入进去，所以效率就会如此之高了。现在能够几个月学一门外语的天才在全世界也不少见，想必他们从马克思那里取到了用心想事的真经。</w:t>
      </w:r>
    </w:p>
    <w:p>
      <w:pPr>
        <w:pStyle w:val="Normal"/>
        <w:rPr/>
      </w:pPr>
      <w:r>
        <w:rPr/>
        <w:t>二是用心去想，可以提升人的做事质量。许多人做事做得倒挺快，但成事的效果却一塌糊涂，用猴子吃麻花――蛮拧来形容这种人再合适不过了。做事不去想方法，想途径，急于求成，办事的质量是不会高的。我国上世纪的大跃进和人民公社化运动就是做事不用心去想的典型事例。再看看那些有所成就的人，他们做事往往用心去做。如体操王后霍尔金娜，平时训练时细想动作要领，让想与做结合，用心专一，刻苦磨练，最终登上了体操界的顶峰</w:t>
      </w:r>
      <w:r>
        <w:rPr/>
        <w:t>;</w:t>
      </w:r>
      <w:r>
        <w:rPr/>
        <w:t>跳水王子田亮，每次比赛后反省自己的不足，最后站到了二〇〇〇年悉尼奥运会</w:t>
      </w:r>
      <w:r>
        <w:rPr/>
        <w:t>10</w:t>
      </w:r>
      <w:r>
        <w:rPr/>
        <w:t>米跳台的世界冠军领奖台上。</w:t>
      </w:r>
    </w:p>
    <w:p>
      <w:pPr>
        <w:pStyle w:val="Normal"/>
        <w:rPr/>
      </w:pPr>
      <w:r>
        <w:rPr/>
        <w:t>三是用心去想，可以增加人做事的成功几率。失败不要紧，只要肯反思。诺贝尔经历了无数次失败的实验，从不气馁，他把每次实验后失败的原因都记录在笔记本上，认真反思，最终研制出炸药。光纤之父高锟为研制光导纤维也经历了许多困难与挫折，他的构想曾在早年受到过许多人的质疑，可他仍是用心去研究，终于发明了光纤，并于</w:t>
      </w:r>
      <w:r>
        <w:rPr/>
        <w:t>20__</w:t>
      </w:r>
      <w:r>
        <w:rPr/>
        <w:t>年荣获诺贝尔物理学奖。用心去想不一定使你成功，但无心做事一定会使你失败。只有用心去想，成功的几率才能一步步提升，正如福尔摩斯从案件的蛛丝马迹之处一步步思考，最终破获案情。</w:t>
      </w:r>
    </w:p>
    <w:p>
      <w:pPr>
        <w:pStyle w:val="Normal"/>
        <w:widowControl/>
        <w:bidi w:val="0"/>
        <w:spacing w:before="180" w:after="180"/>
        <w:jc w:val="left"/>
        <w:rPr/>
      </w:pPr>
      <w:r>
        <w:rPr/>
        <w:t>同学们，如果你想提高学习的效率，如果你想提升做事的质量，如果你想增加你的成功几率，那么，请你用心去思考你做的每一件事，这样你才能心想事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