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国旗下讲话稿"/>
      <w:r>
        <w:rPr/>
        <w:t>开学国旗下讲话稿</w:t>
      </w:r>
      <w:bookmarkEnd w:id="0"/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是新学期的第一天，借此机会我祝愿所有的老师工作顺利，生活幸福</w:t>
      </w:r>
      <w:r>
        <w:rPr/>
        <w:t>!</w:t>
      </w:r>
      <w:r>
        <w:rPr/>
        <w:t>祝愿所有的同学学习进步，笑口常开</w:t>
      </w:r>
      <w:r>
        <w:rPr/>
        <w:t>!</w:t>
      </w:r>
    </w:p>
    <w:p>
      <w:pPr>
        <w:pStyle w:val="Normal"/>
        <w:rPr/>
      </w:pPr>
      <w:r>
        <w:rPr/>
        <w:t>这学期我校有两处地方在施工，可以说给我们的学习、生活、工作带来了一些不便，但我们知道这只是暂时的，今天的不便正是为了明天能有一个更优美舒适的环境，所以别看那边今天是一片施工区，而明天说不定还是我们学校一道亮丽的风景线呢</w:t>
      </w:r>
      <w:r>
        <w:rPr/>
        <w:t>!</w:t>
      </w:r>
      <w:r>
        <w:rPr/>
        <w:t>尽管我们的活动场地变小了，班上同学变动了，但我们对学校的那份热情没有变，那份期待没有变。</w:t>
      </w:r>
    </w:p>
    <w:p>
      <w:pPr>
        <w:pStyle w:val="Normal"/>
        <w:rPr/>
      </w:pPr>
      <w:r>
        <w:rPr/>
        <w:t>就在前天，为了迎接新学期的到来，我们全校教师还亲自动手把整个校园打扫了一遍，班主任老师还对教室进行了美化。尽管我们个个干得气喘吁吁，汗流浃背，但我们没有一句怨言。因为这里就是我们温馨的家呀</w:t>
      </w:r>
      <w:r>
        <w:rPr/>
        <w:t>!</w:t>
      </w:r>
      <w:r>
        <w:rPr/>
        <w:t>给我们带来了许多欢乐，这里就是一片美丽的芳草地呀</w:t>
      </w:r>
      <w:r>
        <w:rPr/>
        <w:t>!</w:t>
      </w:r>
      <w:r>
        <w:rPr/>
        <w:t>给我们带来了许多希望。</w:t>
      </w:r>
    </w:p>
    <w:p>
      <w:pPr>
        <w:pStyle w:val="Normal"/>
        <w:rPr/>
      </w:pPr>
      <w:r>
        <w:rPr/>
        <w:t>学校一天天在发展，环境一天天在改善，但这一切光靠老师的努力是远远不够的，需要你、我、他共同的努力。因为学校是我们大家的呀</w:t>
      </w:r>
      <w:r>
        <w:rPr/>
        <w:t>!</w:t>
      </w:r>
      <w:r>
        <w:rPr/>
        <w:t>不管曾经的你是多么优秀，不管曾经的你是多么糟糕，我想那一切都只代表了过去。新学期，我们每个人都站在同一起跑线上，没有任何骄傲的资本，也没有任何自卑的理由。在新的一学期里，你可以让自己变得优秀，你可以让自己变得自信，只要肯努力，一切的一切都可以得到改观，因为有句俗话说得好：世上无难事，只怕有心人。所以请同学们抛开一切烦恼忧愁，抛开一切的沾沾自喜，勇敢起来，谦虚起来，勤奋起来。</w:t>
      </w:r>
    </w:p>
    <w:p>
      <w:pPr>
        <w:pStyle w:val="Normal"/>
        <w:rPr/>
      </w:pPr>
      <w:r>
        <w:rPr/>
        <w:t>平日里，你可以多读一些课外书，那里面有丰富的精神食粮</w:t>
      </w:r>
      <w:r>
        <w:rPr/>
        <w:t>;</w:t>
      </w:r>
      <w:r>
        <w:rPr/>
        <w:t>多去关心一下周围的同学，那样会使你感到无比快乐的</w:t>
      </w:r>
      <w:r>
        <w:rPr/>
        <w:t>;</w:t>
      </w:r>
      <w:r>
        <w:rPr/>
        <w:t>多学习学习《小学生日常行为规范》，那会使你更加融入于一个和谐的集体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之计在于春，让我们在春天播下希望的种子，在夏天洒下希望的汗水，到秋天一定会有一份沉甸甸的收获。同学们，让我们共同努力，去开创一片属于自己的蓝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