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的倡议书中学生"/>
      <w:r>
        <w:rPr/>
        <w:t>珍惜粮食的倡议书中学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目前，非洲乃至全球面临着严重的饥荒，上亿人口饿得皮包骨头，挣扎在死亡线上，而内战动荡及自然灾害还会加剧这一状况。</w:t>
      </w:r>
    </w:p>
    <w:p>
      <w:pPr>
        <w:pStyle w:val="Normal"/>
        <w:rPr/>
      </w:pPr>
      <w:r>
        <w:rPr/>
        <w:t>解决饥荒问题靠什么</w:t>
      </w:r>
      <w:r>
        <w:rPr/>
        <w:t>?</w:t>
      </w:r>
      <w:r>
        <w:rPr/>
        <w:t>一靠生产，二靠节约。</w:t>
      </w:r>
    </w:p>
    <w:p>
      <w:pPr>
        <w:pStyle w:val="Normal"/>
        <w:rPr/>
      </w:pPr>
      <w:r>
        <w:rPr/>
        <w:t>世界人口突破</w:t>
      </w:r>
      <w:r>
        <w:rPr/>
        <w:t>60</w:t>
      </w:r>
      <w:r>
        <w:rPr/>
        <w:t>多亿，而人口可增长，城市和生产的发展使耕地面积不断减少。</w:t>
      </w:r>
    </w:p>
    <w:p>
      <w:pPr>
        <w:pStyle w:val="Normal"/>
        <w:rPr/>
      </w:pPr>
      <w:r>
        <w:rPr/>
        <w:t>我国是世界上人口最多的国家，任何一个数乘以</w:t>
      </w:r>
      <w:r>
        <w:rPr/>
        <w:t>13</w:t>
      </w:r>
      <w:r>
        <w:rPr/>
        <w:t>亿，将是一个很大的数字。包括生产、消费、浪费，当然还有节约。</w:t>
      </w:r>
    </w:p>
    <w:p>
      <w:pPr>
        <w:pStyle w:val="Normal"/>
        <w:rPr/>
      </w:pPr>
      <w:r>
        <w:rPr/>
        <w:t>我们上周在食堂垃圾的调查中，发现每顿饭有</w:t>
      </w:r>
      <w:r>
        <w:rPr/>
        <w:t>500</w:t>
      </w:r>
      <w:r>
        <w:rPr/>
        <w:t>多人就餐中有</w:t>
      </w:r>
      <w:r>
        <w:rPr/>
        <w:t>270</w:t>
      </w:r>
      <w:r>
        <w:rPr/>
        <w:t>多人存在不同程度的剩的和浪费，而晚来的同学却吃不上饭，不得不冒着寒冷，舍近求远去外面的餐厅吃饭。而每天倒掉的饭就有</w:t>
      </w:r>
      <w:r>
        <w:rPr/>
        <w:t>2</w:t>
      </w:r>
      <w:r>
        <w:rPr/>
        <w:t>大桶，</w:t>
      </w:r>
      <w:r>
        <w:rPr/>
        <w:t>100</w:t>
      </w:r>
      <w:r>
        <w:rPr/>
        <w:t>公斤由粮食转化为猪饲料，食堂的叔叔阿姨为了让我们吃饱足量打饭，而食堂却存在严重的亏损。</w:t>
      </w:r>
    </w:p>
    <w:p>
      <w:pPr>
        <w:pStyle w:val="Normal"/>
        <w:rPr/>
      </w:pPr>
      <w:r>
        <w:rPr/>
        <w:t>从春耕到播种、洪水、施肥、收获，用半年甚至一年时间种出来的粮食，在转眼间被倒掉，有了馍馍甚至只咬了一口。</w:t>
      </w:r>
    </w:p>
    <w:p>
      <w:pPr>
        <w:pStyle w:val="Normal"/>
        <w:rPr/>
      </w:pPr>
      <w:r>
        <w:rPr/>
        <w:t>今年，由于气温低，我们的爸爸妈妈因棉花籽减少和农业成本上涨而收入锐减，甚至亏损。天气一天天变冷，中午的时间越来越短。</w:t>
      </w:r>
    </w:p>
    <w:p>
      <w:pPr>
        <w:pStyle w:val="Normal"/>
        <w:rPr/>
      </w:pPr>
      <w:r>
        <w:rPr/>
        <w:t>我们提出倡议，请同学们节约粮食饭量小的主动给阿姨提出少打，同学之间相互合作，吃完盘中的每一粒饭，减少不必要的浪费，缩减我们的开支，为爸爸妈妈减少一份负担，为晚来的同学奉献一份爱心。为食堂、为国家奉献一份力量。</w:t>
      </w:r>
    </w:p>
    <w:p>
      <w:pPr>
        <w:pStyle w:val="Normal"/>
        <w:rPr/>
      </w:pPr>
      <w:r>
        <w:rPr/>
        <w:t>如果我们节约出来的粮食，被用于援助饥荒人们，使我国争取到更多的援助。我们节约用于发展国防，用于科研，那么我们的节约爱国的。如果我们节约出来的钱用来学习，减轻父母的压力，那么我们的节约是孝顺的。如果我们的节约让学多赢得学习的时间，我们的节约是温暖的，我们的行动是可敬的。</w:t>
      </w:r>
    </w:p>
    <w:p>
      <w:pPr>
        <w:pStyle w:val="Normal"/>
        <w:rPr/>
      </w:pPr>
      <w:r>
        <w:rPr/>
        <w:t>世界是我们的，世界更是你们的，少年强则国强，少年智则国智，少年文明于世界，则国闻名于世界。</w:t>
      </w:r>
    </w:p>
    <w:p>
      <w:pPr>
        <w:pStyle w:val="Normal"/>
        <w:rPr/>
      </w:pPr>
      <w:r>
        <w:rPr/>
        <w:t>同学们，让我们行动起来，养成文明就餐，节约粮食的习惯，不夹队不随手丢弃食物，文明使用餐具，吃完饭，将凳子放到原位，将餐具放到适当的位置，养成良好文明的就餐习惯，展现少年文明的风采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