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新生参加军训心得感受范文两千字"/>
      <w:r>
        <w:rPr/>
        <w:t>高中新生参加军训心得感受范文两千字</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w:t>
      </w:r>
      <w:r>
        <w:rPr/>
        <w:t>.</w:t>
      </w:r>
      <w:r>
        <w:rPr/>
        <w:t>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